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7645</wp:posOffset>
            </wp:positionV>
            <wp:extent cx="1279525" cy="433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125</wp:posOffset>
            </wp:positionH>
            <wp:positionV relativeFrom="paragraph">
              <wp:posOffset>-186055</wp:posOffset>
            </wp:positionV>
            <wp:extent cx="111442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Cs w:val="20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Cs w:val="20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4"/>
        </w:rPr>
        <w:t>Технологии xxi века: проблемы и перспективы развит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0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6"/>
          <w:szCs w:val="18"/>
        </w:rPr>
        <w:t xml:space="preserve">15 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>декабря 2017г.</w:t>
        <w:tab/>
        <w:tab/>
        <w:tab/>
        <w:tab/>
        <w:tab/>
        <w:tab/>
        <w:t xml:space="preserve"> г. Уфа, РФ</w:t>
      </w:r>
    </w:p>
    <w:p>
      <w:pPr>
        <w:sectPr>
          <w:headerReference w:type="default" r:id="rId4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декабря 2017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эл.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витанцию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ТН-77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БЛИКАЦИЯ ИТОГОВ КОНФЕРЕНЦИ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По итогам конференции в течение 7 рабочих дней будет издан сборник статей, который будет размещен на сайте os-russia.com и в научной электронной библиотеке elibrary.ru и зарегистрирован в базе </w:t>
      </w:r>
      <w:r>
        <w:rPr>
          <w:rFonts w:cs="Times New Roman" w:ascii="Times New Roman" w:hAnsi="Times New Roman"/>
          <w:b/>
          <w:color w:val="FF0000"/>
          <w:sz w:val="18"/>
          <w:szCs w:val="18"/>
          <w:lang w:eastAsia="ru-RU"/>
        </w:rPr>
        <w:t>РИНЦ (Российский индекс научного цитиро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В приложении к сборнику будут размещены приказ о проведении конференции и акт о результатах ее прове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борнику присваиваются индексы УДК, ББK и ISB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 СБОРНИКОВ И СЕРТИФИКА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чтовая рассылка сборников и сертификатов осуществляется в течение 10 рабочих дней после проведения конференции. Почтовая отправка сборников и сертификатов осуществляется бесплатно. 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сли Вы в течение 21 дня после конференции не получили печатный сборник, то напишите нам, и мы вышлем Вам трек-номер почтового отправления для отслеживания местонахождения бандероли со сборником и сертификат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071"/>
        <w:gridCol w:w="967"/>
        <w:gridCol w:w="968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телефон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еометрия и компьютерная граф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строение и машин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архитект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машины инженерны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а и электрические аппара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ургия и материаловеде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работки и хранения и переработки материалов и вещест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иационная и ракетно-космическая 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ика и электротехн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остроение, метролог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техника и связ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констру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, управление и обработк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, вычислительная техника и управлени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отехнологии и наноматериалы</w:t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высылается бесплатно)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сборника и сертификата (Индекс, город, улица, дом, квартира/офис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ТН-77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, их почтовой пересылкой и постатейным размещением сборника в РИНЦ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4. Для получения реквизитов для оплаты участникам из других стран необходимо обратиться к организаторам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1"/>
        <w:gridCol w:w="231"/>
        <w:gridCol w:w="6301"/>
        <w:gridCol w:w="317"/>
      </w:tblGrid>
      <w:tr>
        <w:trPr/>
        <w:tc>
          <w:tcPr>
            <w:tcW w:w="10460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для публикации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Оригинальнос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не менее 65%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6"/>
                <w:szCs w:val="6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66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р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5,6,7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, включающее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уальность, цель, метод исследования и итогов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по центру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ДК 3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нд. эко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 averin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55@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лючевые слов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997710" cy="581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© Е.Е. Марков,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А. И. Петров// Сборник статей Международной научно-практической конференции «Роль науки в современном мире» (Казань, 11.01.2017 г.). – Уфа: Аэтерна, 2017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6"/>
          <w:szCs w:val="16"/>
        </w:rPr>
        <w:t>aeterna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ufa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ru</w:t>
      </w:r>
      <w:r>
        <w:rPr>
          <w:sz w:val="16"/>
          <w:szCs w:val="16"/>
          <w:lang w:val="ru-RU"/>
        </w:rPr>
        <w:t xml:space="preserve"> 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6"/>
          <w:szCs w:val="16"/>
        </w:rPr>
      </w:pPr>
      <w:r>
        <w:rPr>
          <w:b/>
          <w:color w:val="1F4E79"/>
          <w:sz w:val="16"/>
          <w:szCs w:val="16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812155" cy="7181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2:00Z</dcterms:created>
  <dc:creator>Asatur-ka</dc:creator>
  <dc:description/>
  <cp:keywords/>
  <dc:language>en-US</dc:language>
  <cp:lastModifiedBy>S-lab</cp:lastModifiedBy>
  <cp:lastPrinted>2017-06-26T21:27:00Z</cp:lastPrinted>
  <dcterms:modified xsi:type="dcterms:W3CDTF">2017-06-29T06:22:00Z</dcterms:modified>
  <cp:revision>2</cp:revision>
  <dc:subject/>
  <dc:title/>
</cp:coreProperties>
</file>