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Cs w:val="28"/>
        </w:rPr>
        <w:t>Актуальные проблемы правотворчества и правоприменительной деятельности в Российской Федерации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6 декабря 2017г.</w:t>
        <w:tab/>
        <w:tab/>
        <w:tab/>
        <w:tab/>
        <w:tab/>
        <w:tab/>
        <w:t xml:space="preserve"> г. Челябинск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6 декабря 2017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ЮР-76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os-russia.com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1"/>
        <w:gridCol w:w="967"/>
        <w:gridCol w:w="968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история права и государ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е право и право социального обеспе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 и кримин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минал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озыскная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вла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ский надзо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авоохранительной деятельности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битраж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ы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е частное 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ая псих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юриспруденции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ЮР-76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юрид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АМОЗАЩИТА ГРАЖДАНСКИХ ПРАВ В ДОГОВОРНЫХ ОТНОШЕНИЯ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Е.Е. Марков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Самозащита гражданских прав в договорных отношениях [Текст] / А. И. Петров// Сборник статей Международной научно-практической конференции «Роль науки в современном мире» (Казань, 11.01.2017 г.). – Уфа: Аэтерна, 2017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2:00Z</dcterms:created>
  <dc:creator>Asatur-ka</dc:creator>
  <dc:description/>
  <cp:keywords/>
  <dc:language>en-US</dc:language>
  <cp:lastModifiedBy>S-lab</cp:lastModifiedBy>
  <cp:lastPrinted>2017-06-26T21:27:00Z</cp:lastPrinted>
  <dcterms:modified xsi:type="dcterms:W3CDTF">2017-06-29T08:02:00Z</dcterms:modified>
  <cp:revision>2</cp:revision>
  <dc:subject/>
  <dc:title/>
</cp:coreProperties>
</file>