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знеса Высшей школы экономики в Пра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 Rerum Civilium – Высшая школа политических и общественных нау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осударственный технолог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2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История, языки и культуры славянских народов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 истоков к грядущему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cs-CZ"/>
              </w:rPr>
            </w:pPr>
            <w:r>
              <w:rPr/>
              <w:t>Конференция состоится 25–26 ноября 201</w:t>
            </w:r>
            <w:r>
              <w:rPr>
                <w:lang w:val="en-US"/>
              </w:rPr>
              <w:t>9</w:t>
            </w:r>
            <w:r>
              <w:rPr/>
              <w:t xml:space="preserve">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cs-CZ"/>
              </w:rPr>
            </w:pPr>
            <w:r>
              <w:rPr>
                <w:b/>
                <w:color w:val="0070C0"/>
                <w:lang w:val="cs-CZ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/>
            </w:pPr>
            <w:r>
              <w:rPr/>
              <w:t>Библиографическое описание 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lang w:val="cs-CZ"/>
              </w:rPr>
            </w:pPr>
            <w:r>
              <w:rPr>
                <w:b/>
              </w:rPr>
              <w:t>History, languages and cultures of the Slavic peoples: from origins to the future : materials of the V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international scientific conference on November 25–26,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– Prague : Vědecko vydavatelské centrum «Sociosféra-CZ»,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</w:tr>
      <w:tr>
        <w:trPr>
          <w:trHeight w:val="7935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>МЕЖДУНАРОДНЫЙ ОРГАНИЗАЦИОННЫЙ КОМИТ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Волков Сергей Николаевич,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доктор философских наук, профессор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Пенза, Россия)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ндрашин Виктор Викторович, </w:t>
            </w:r>
            <w:r>
              <w:rPr>
                <w:sz w:val="18"/>
                <w:szCs w:val="18"/>
              </w:rPr>
              <w:t>доктор исторических наук, профессор Пензенского государственного университ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Сапик Мирослав</w:t>
            </w:r>
            <w:r>
              <w:rPr>
                <w:sz w:val="18"/>
                <w:szCs w:val="18"/>
              </w:rPr>
              <w:t>, доктор философских наук, доцент, проректор Academia Rerum Civilium – Высшей школы политических и общественных наук (Чех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шпарова Ева, </w:t>
            </w:r>
            <w:r>
              <w:rPr>
                <w:sz w:val="18"/>
                <w:szCs w:val="18"/>
              </w:rPr>
              <w:t>доктор философии, научный сотрудник Высшей школы экономики в Праге.</w:t>
            </w:r>
          </w:p>
          <w:p>
            <w:pPr>
              <w:pStyle w:val="Normal"/>
              <w:spacing w:lineRule="exact" w:line="220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Ивановска Боже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h.D., </w:t>
            </w:r>
            <w:r>
              <w:rPr>
                <w:sz w:val="18"/>
                <w:szCs w:val="18"/>
              </w:rPr>
              <w:t>декан факультета филологии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ысшая Школа Туризма и Иностранных яз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Польш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рошин Борис Анатольевич, </w:t>
            </w:r>
            <w:r>
              <w:rPr>
                <w:sz w:val="18"/>
                <w:szCs w:val="18"/>
              </w:rPr>
              <w:t>кандидат исторических наук, доцент кафедры философии Пензенского государственного технологического университет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18"/>
                <w:szCs w:val="18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ко-методологические и философские основания и проблемы исследований славянской этничности и культу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оисхождения и прародины славян в специальных дисциплинах и междисциплинарных исследования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ха «великого расселения славян» и обособление трёх ветвей славянств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формирования государственности у славянских народ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и политическое развитие славянских стран: общее и особенно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отношения в славянском мире: историческая ретроспектива и актуальные процесс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 духовной культуры славянства. Генезис язычества и распространение христианства. Феномен двоевер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и светская культура славянских стран в новое и новейшее врем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культурные и этноконфессиональные отношения в славянском мире: интросоциальные и интерсоциальные аспек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и языковая культура славянских народов как отражение их этнокультурного созн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ъязыковые контакты славянских и других народ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Актуальные вопросы славянской фольклористики, этнографии и этноло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искусство славянских народов: диалектика аутентичного и привнесённого, национального и общечеловеческ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лавянских меньшинств, диаспор и иммигрантских сообщест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окультурные и аксиологические основы славянской интеграци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славянским языкам, приобщение к историко-культурному наследию славянских народов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  <w:lang w:val="en-US"/>
              </w:rPr>
              <w:t>Varia</w:t>
            </w:r>
            <w:r>
              <w:rPr>
                <w:sz w:val="18"/>
                <w:szCs w:val="18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Официальные языки конференции: </w:t>
            </w:r>
            <w:r>
              <w:rPr>
                <w:i/>
                <w:sz w:val="18"/>
                <w:szCs w:val="18"/>
              </w:rPr>
              <w:t>русский, английский, чешский, польск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18"/>
                <w:szCs w:val="18"/>
              </w:rPr>
              <w:t>Заявки для участия в конференции и тексты докладов принимаются до «20» ноября 2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ечатных сборников</w:t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11.25.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2108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. Бумажный сборник и диплом оплачиваются дополнительно – </w:t>
            </w:r>
            <w:r>
              <w:rPr>
                <w:b/>
                <w:sz w:val="20"/>
                <w:szCs w:val="20"/>
              </w:rPr>
              <w:t>400 рублей</w:t>
            </w:r>
            <w:r>
              <w:rPr>
                <w:sz w:val="20"/>
                <w:szCs w:val="20"/>
              </w:rPr>
              <w:t xml:space="preserve"> для авторов из России и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иностранных авторов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 xml:space="preserve">200 рублей (4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11.25.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25 ноября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7:00Z</dcterms:created>
  <dc:creator>User</dc:creator>
  <dc:description/>
  <cp:keywords/>
  <dc:language>en-US</dc:language>
  <cp:lastModifiedBy>гнек</cp:lastModifiedBy>
  <cp:lastPrinted>2010-06-01T09:38:00Z</cp:lastPrinted>
  <dcterms:modified xsi:type="dcterms:W3CDTF">2018-06-25T11:34:00Z</dcterms:modified>
  <cp:revision>72</cp:revision>
  <dc:subject/>
  <dc:title> </dc:title>
</cp:coreProperties>
</file>