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"/>
        <w:rPr>
          <w:b/>
          <w:b/>
          <w:sz w:val="20"/>
          <w:u w:val="none"/>
          <w:lang w:val="en-US" w:eastAsia="en-US"/>
        </w:rPr>
      </w:pPr>
      <w:r>
        <w:rPr>
          <w:b/>
          <w:sz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-27940</wp:posOffset>
            </wp:positionV>
            <wp:extent cx="1612900" cy="1612900"/>
            <wp:effectExtent l="0" t="0" r="0" b="0"/>
            <wp:wrapTopAndBottom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b/>
          <w:szCs w:val="24"/>
          <w:u w:val="none"/>
        </w:rPr>
        <w:t>Министерство науки и высшего образования Российской Федерации</w:t>
      </w:r>
    </w:p>
    <w:p>
      <w:pPr>
        <w:pStyle w:val="Heading"/>
        <w:rPr>
          <w:b/>
          <w:b/>
          <w:sz w:val="19"/>
          <w:szCs w:val="19"/>
          <w:u w:val="none"/>
        </w:rPr>
      </w:pPr>
      <w:r>
        <w:rPr>
          <w:b/>
          <w:sz w:val="19"/>
          <w:szCs w:val="19"/>
          <w:u w:val="none"/>
        </w:rPr>
      </w:r>
    </w:p>
    <w:p>
      <w:pPr>
        <w:pStyle w:val="Heading"/>
        <w:rPr>
          <w:b/>
          <w:b/>
          <w:sz w:val="19"/>
          <w:szCs w:val="19"/>
          <w:u w:val="none"/>
        </w:rPr>
      </w:pPr>
      <w:r>
        <w:rPr>
          <w:b/>
          <w:sz w:val="19"/>
          <w:szCs w:val="19"/>
          <w:u w:val="none"/>
        </w:rPr>
        <w:t>федеральное государственное бюджетное образовательное учреждение высшего образования</w:t>
      </w:r>
    </w:p>
    <w:p>
      <w:pPr>
        <w:pStyle w:val="Style18"/>
        <w:ind w:right="-144" w:hanging="0"/>
        <w:rPr>
          <w:sz w:val="32"/>
          <w:szCs w:val="32"/>
        </w:rPr>
      </w:pPr>
      <w:r>
        <w:rPr>
          <w:sz w:val="32"/>
          <w:szCs w:val="32"/>
        </w:rPr>
        <w:t>«Московский педагогический государственный университе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федра русской литературы ХХ-Х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ов Института филологии Московского педагогического государственного университета приглашает вас принять участие в Международной научно-практической конфер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”Жить не по лжи”: нравственные императивы А.И. Солженицына в современной России и мире», посвященной 100-летию со дня рождения писател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ференция состои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-15 декабря 2018 г.</w:t>
      </w:r>
      <w:r>
        <w:rPr>
          <w:rFonts w:cs="Times New Roman" w:ascii="Times New Roman" w:hAnsi="Times New Roman"/>
          <w:sz w:val="24"/>
          <w:szCs w:val="24"/>
        </w:rPr>
        <w:t xml:space="preserve"> в Московском педагогическом государственном университете по адресу: г. Москва, ул. Малая Пироговская, д. 1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грамме конференции предполагается обсуждение следующего круга проблем: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ософская концепция А.И. Солженицына и ее художественное воплощение в литературе;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е сознание и национальный характер в творчестве А.И. Солженицына;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ограниченная власть в руках ограниченных людей всегда приводит к жестокости»: политические и социально-философские воззрения А.И. Солженицына;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гда нам плохо – мы ведь не стыдимся Бога. Мы стыдимся Его, когда нам хорошо»: религиозно-философские и нравственно-этические искания А.И. Солженицына;</w:t>
      </w:r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«Живите с ровным превосходством над жизнью – не пугайтесь беды и не томитесь по счастью»: экзистенциальная проблематика в творчестве А.И. Солженицына;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«Искусство – это не что, а как»: эстетические воззрения А.И. Солженицына;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Традиции русской классической литературы в творчестве А.И. Солженицына;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А.И. Солженицын и современная русская литература;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А.И. Солженицын и лауреаты Нобелевских премий. Творчество А.И. Солженицына в контексте мировой литературы. 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роблемы и перспективы изучения творчества А.И. Солженицына в школе.</w:t>
      </w:r>
    </w:p>
    <w:p>
      <w:pPr>
        <w:pStyle w:val="TextBody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абочий язык конференции: рус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фер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дание</w:t>
      </w:r>
      <w:r>
        <w:rPr>
          <w:rFonts w:cs="Times New Roman" w:ascii="Times New Roman" w:hAnsi="Times New Roman"/>
          <w:sz w:val="24"/>
          <w:szCs w:val="24"/>
        </w:rPr>
        <w:t xml:space="preserve"> сборника научных ста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чным участникам конференци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ыдается сертифика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конференции по форме (Приложение 1) необходимо направить на электронный адрес оргкомитета конференции </w:t>
      </w:r>
      <w:r>
        <w:rPr>
          <w:rFonts w:cs="Times New Roman" w:ascii="Times New Roman" w:hAnsi="Times New Roman"/>
          <w:sz w:val="24"/>
          <w:szCs w:val="24"/>
          <w:lang w:val="en-US"/>
        </w:rPr>
        <w:t>sheshuk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1 декабря 2018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ю аспирантов и студентов: в Заявке необходимо сформулировать тезисы предполагаемого выступления и указать ФИО научного руководителя.      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участника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шу считать меня участником Международной научно-практической </w:t>
      </w:r>
      <w:r>
        <w:rPr>
          <w:rFonts w:cs="Times New Roman" w:ascii="Times New Roman" w:hAnsi="Times New Roman"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”Жить не по лжи”: нравственные императивы А.И. Солженицына в современной России и мире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Разрешаю вносить в представленные мною материалы корректорскую и редакционную правку и публиковать в сборнике материалов конференци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260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, должност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студентов и аспира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казать научного руководителя, его ученую степень, звание, должность и место раб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 (нуждаюсь в общежитии, не нуждаюс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докла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е для представления оборуд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важная информ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выступления (для студентов и аспиран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ила оформления стат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о </w:t>
      </w:r>
      <w:r>
        <w:rPr>
          <w:rFonts w:cs="Times New Roman" w:ascii="Times New Roman" w:hAnsi="Times New Roman"/>
          <w:b/>
          <w:sz w:val="24"/>
          <w:szCs w:val="24"/>
        </w:rPr>
        <w:t xml:space="preserve">20 тыс. знаков (с учетом пробелов) в программе Word: размер шрифта – 14, гарнитура – Times New Roman, межстрочный интервал – 1,5, поля – 2 см со всех сторон. </w:t>
      </w:r>
      <w:r>
        <w:rPr>
          <w:rFonts w:cs="Times New Roman" w:ascii="Times New Roman" w:hAnsi="Times New Roman"/>
          <w:sz w:val="24"/>
          <w:szCs w:val="24"/>
        </w:rPr>
        <w:t xml:space="preserve">На первой строке справа И.О.Фамилия. На второй тоже справа – город. На третьей в центре – название статьи. Далее – </w:t>
      </w:r>
      <w:r>
        <w:rPr>
          <w:rFonts w:cs="Times New Roman" w:ascii="Times New Roman" w:hAnsi="Times New Roman"/>
          <w:sz w:val="24"/>
          <w:szCs w:val="24"/>
          <w:u w:val="single"/>
        </w:rPr>
        <w:t>аннотация (3-5 предложений) на русском языке, ключевые слова – 5-8 слов</w:t>
      </w:r>
      <w:r>
        <w:rPr>
          <w:rFonts w:cs="Times New Roman" w:ascii="Times New Roman" w:hAnsi="Times New Roman"/>
          <w:sz w:val="24"/>
          <w:szCs w:val="24"/>
        </w:rPr>
        <w:t xml:space="preserve">. Далее – текст статьи. Ссылки оформлять по ГОСТУ 2008 года «Библиографическая ссылка». Ссылки должны быть на список литературы, размещенный после статьи. После цитаты в квадратных скобках необходимо указать номер источника в списке, и страницу цитаты. Например: </w:t>
      </w:r>
      <w:r>
        <w:rPr>
          <w:rFonts w:cs="Times New Roman" w:ascii="Times New Roman" w:hAnsi="Times New Roman"/>
          <w:b/>
          <w:sz w:val="24"/>
          <w:szCs w:val="24"/>
        </w:rPr>
        <w:t xml:space="preserve">[9, с.36]. Список литературы составлять в алфавитном порядке. </w:t>
      </w:r>
      <w:r>
        <w:rPr>
          <w:rFonts w:cs="Times New Roman" w:ascii="Times New Roman" w:hAnsi="Times New Roman"/>
          <w:sz w:val="24"/>
          <w:szCs w:val="24"/>
        </w:rPr>
        <w:t xml:space="preserve">Ссылки на Internet-ресурсы приводятся в общем списке литературы по автору или заглавию публикации с обязательным указанием адреса сайта, где эта публикация размещена, и датой ее размещения или датой последней проверки наличия ресурса. В тексте ссылки нумеруются в квадратных скобках. В статье рекомендуется использовать не более 15 источник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делений используйте курсив и полужирный шрифт. Таблицы набираются тем же шрифтом, что и основной текст, но меньшего размера (кегль 12, допускается снижение кегля до 9 пункта). На каждую таблицу в тексте делается ссылка. Слово «таблица» в тексте печатается сокращенно («табл.»), а над таблицей – полностью. Таблицы сопровождаются заголовка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мя, отчество и фамилия автора, учебное заведение, название статьи, аннотация и ключевые сло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английском язык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быть размещены после статьи</w:t>
      </w:r>
      <w:r>
        <w:rPr>
          <w:rFonts w:cs="Times New Roman" w:ascii="Times New Roman" w:hAnsi="Times New Roman"/>
          <w:sz w:val="24"/>
          <w:szCs w:val="24"/>
        </w:rPr>
        <w:t xml:space="preserve">. Статью присылать вложенным файлом (расшир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), название которого должно начинаться с фамилии автора работ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русской литературы ХХ-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ов Института филологии Московского педагогического государственного университет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991, г. Москва, ул. Малая Пироговская, д. 1, стр. 1, ауд. 319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+7(499) 246-85-27 – дирекция Института филолог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sheshuk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26:00Z</dcterms:created>
  <dc:creator>Янина</dc:creator>
  <dc:description/>
  <cp:keywords/>
  <dc:language>en-US</dc:language>
  <cp:lastModifiedBy>mpgu</cp:lastModifiedBy>
  <cp:lastPrinted>2016-10-25T16:16:00Z</cp:lastPrinted>
  <dcterms:modified xsi:type="dcterms:W3CDTF">2018-11-02T08:50:00Z</dcterms:modified>
  <cp:revision>19</cp:revision>
  <dc:subject/>
  <dc:title/>
</cp:coreProperties>
</file>