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2640" cy="87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57" t="1864" r="776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РАПУЛЬСКИЙ ИСТОРИКО-АРХИТЕКТУРНЫ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-ЗАПОВЕ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Юные о великих - 201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6 мая 2019 г</w:t>
      </w:r>
      <w:r>
        <w:rPr>
          <w:rFonts w:cs="Times New Roman" w:ascii="Times New Roman" w:hAnsi="Times New Roman"/>
          <w:sz w:val="24"/>
          <w:szCs w:val="24"/>
        </w:rPr>
        <w:t xml:space="preserve">. в рамках ежегодных мероприятий  Всероссийской акции «Ночь музеев-2019» 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ной 110-летнему юбилею со дня рождения первого сарапульского академика Николая Васильевича Мельникова</w:t>
      </w:r>
      <w:r>
        <w:rPr>
          <w:rFonts w:cs="Times New Roman" w:ascii="Times New Roman" w:hAnsi="Times New Roman"/>
          <w:sz w:val="24"/>
          <w:szCs w:val="24"/>
        </w:rPr>
        <w:t xml:space="preserve"> и 110-летнему юбилею Сарапульск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й Васильевич Мельников – всемирно известный ученый в области горного дела, Герой Социалистического Труда ССС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луженный деятель науки и техники СССР, дважды лауреат Государственной премии СССР и премии Совета Министров СССР, почетный гражданин города Сарапула.  Родился 28 февраля 1909 года в Сарапуле в семье рабочего-сапожника. Всю свою жизнь академик Мельников посвятил развитию горной промышленности СССР, начиная трудовой путь от горного мастера до министра топливной промышленности. Им были заложены основы крупномасштабных открытых разработок  железных руд в районе Курской магнитной аномалии, угля в Казахстане и Восточной Сибири, при его непосредственном участии и руководстве решались все основные вопросы открытых разработок горных пород, шло развитие нефтяной и газовой промышленности. В 1987 году в составе Сарапульского музея был открыт Мемориальный дом-музей академика Н.В. Мельникова, единственный в России, на базе которого сегодня развивается профориентационная работа и популяризация научных зна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ткрытии новых имен наших земляков, внесших существенный вклад в развитие науки, образования, культуры, техники, производства, общественной жизни города Сарапула, Удмуртской Республики, России. В определении и открытии новых акцентов значимости личностей тех земляков, чья жизнедеятельность в определенной мере уже изу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школьники (8 – 11-х классов), студенты средних специальных и высших учебных заведений города Сарапула, Сарапульского района, Удмуртской Республики, городов и районов Пермского края, Кировской области, Республик Татарстан 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школьников и студентов города Сарапула по итогам конференции будут представлены для участия в ежегодном городском конкурсе «Одаренное детство Сарап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в качестве почетных гостей будут приглашены потомки Н.В. Мельникова, ученые Удмуртской Республики, ученые РАН - последователи Н.В. Мельнико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я: новые имена в истории города, республики,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и семьи: кем я могу гордить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 Мельников: новые факты в биографии выдающегося земля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пульский музей – 110 лет: выдающиеся имена и личности в истории музе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 планируется печатная публикация лучших научно-исследовательских работ, результаты конференции будут также опубликованы на официальном сайте муз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30 марта 2019 г. </w:t>
      </w:r>
      <w:r>
        <w:rPr>
          <w:rFonts w:cs="Times New Roman" w:ascii="Times New Roman" w:hAnsi="Times New Roman"/>
          <w:sz w:val="24"/>
          <w:szCs w:val="24"/>
        </w:rPr>
        <w:t xml:space="preserve">направить заявку (по указанной форме) с пометкой «Конференция» на электронный адрес музе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15 апреля 2019 года </w:t>
      </w:r>
      <w: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кой работы, раскрывающие тему, для публикации (объем 5- 6 ст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ие работы в полном объеме: печатный экземпляр, наглядные материалы (раздаточные предметы, презентация и т.п.) представляются в оргкомитет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рок до 08 ма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 ул. Первомайская, 68, Историко-краеведческий музей МБУК «Сарапульский историко-архитектурный и художественный музей-заповед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: оч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овочные расходы – за счет направляющей стороны. Принимающая сторона при необходимости организует бронирование гостиниц для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ференции будет размещена на официальном сайте музея и направлена на электронные адреса указанные в ваших зая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учно-исследовательским работам и тези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– </w:t>
      </w:r>
      <w:r>
        <w:rPr>
          <w:rFonts w:cs="Times New Roman" w:ascii="Times New Roman" w:hAnsi="Times New Roman"/>
          <w:sz w:val="24"/>
          <w:szCs w:val="24"/>
        </w:rPr>
        <w:t>это краткое изложение научно-исследовательской работы, где должны быть отражены актуальность темы, цель исследования, выводы, список источников и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учно-исследовательски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(титульный лист, содержание, список источников и литературы, ссылки, при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уктура (наличие введения, основной части, заклю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теме (взаимосвязь темы, целей, задач, содержания, выво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следования (анализ, обобщение, сравнение, сопоставление, эксперимент, интерпрет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принимаются научно-исследовательские работы, написанные индивидуально или в соавторстве и соответствующие направлениям работы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Правилам оформления исследовательских работ (Приложение к информационному письм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выверен и отредакт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419"/>
      </w:tblGrid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класс, группа, кур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/руковод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демонстр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бронирования гостиницы (да/не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симова Екатерина Анатоль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. Телефон: (34147) 4-11-68, 8-963-545-38-7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katerina244@gmail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уверов Илья Владимирович, заведующий отделом – руководитель Мемориального дома-музея академика Н.В. Мельникова. Телефон: (34147) 4-11-68, 8-912-760-84-8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2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музе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Конференция»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информационному пись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авила оформления </w:t>
        <w:br/>
      </w:r>
      <w:r>
        <w:rPr>
          <w:rFonts w:cs="Times New Roman" w:ascii="Times New Roman" w:hAnsi="Times New Roman"/>
          <w:b/>
          <w:color w:val="000000"/>
        </w:rPr>
        <w:t>научно-исследовательских рабо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зисов 5-6 стра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научно-исследовательской работы – до 15 стра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обычный, размер 14, междустрочный интервал 1,5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верхнее и нижнее – 2 см; левое – 3 см; правое – 1,5 с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: по ширине стран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 (абзац) – 1,25 с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структура исследователь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оглавл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выв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и литературы в алфавитном поряд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не нумерую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является первой страницей работы и заполняется по определенным прави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листа с выравниванием по центру пиш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-ой строчке: ведомственная подчиненность учреждения (пример: Министерство образования Российской Федер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 2-ой строчке: полное наименование учреждения, согласно Устава (пример: Муниципальное бюджетное образовательное учреждение Средняя общеобразовательная школа </w:t>
        <w:br/>
        <w:t>№ 2 г. Сарапул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й части листа дается название работы (с большой буквы, жирным шрифтом, без слова «тема», кавычек, точка в конце не стави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правому краю титульного листа указываются Ф.И. учащегося, выполнившего работу, и Ф.И.О. руководителя. Пример: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</w:rPr>
        <w:t xml:space="preserve">Выполнил:  </w:t>
      </w:r>
      <w:r>
        <w:rPr>
          <w:rFonts w:cs="Times New Roman" w:ascii="Times New Roman" w:hAnsi="Times New Roman"/>
        </w:rPr>
        <w:t>Смирн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талья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ца 6а класса, МБОУ СОШ №2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b/>
        </w:rPr>
        <w:t xml:space="preserve">Руковод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а Ольга Ивановна, учитель биологии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листа с выравниванием по центру указываются место выполнения работы и год ее написания (без слова «год»). Пример: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арапул,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одержание (оглавление)</w:t>
      </w:r>
    </w:p>
    <w:p>
      <w:pPr>
        <w:pStyle w:val="Normal"/>
        <w:tabs>
          <w:tab w:val="clear" w:pos="708"/>
          <w:tab w:val="left" w:pos="379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приводятся все названия разделов (заголовки)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tabs>
          <w:tab w:val="clear" w:pos="708"/>
          <w:tab w:val="left" w:pos="3795" w:leader="none"/>
        </w:tabs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tabs>
          <w:tab w:val="clear" w:pos="708"/>
          <w:tab w:val="left" w:pos="379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Во введении обосновывается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выбранной темы, указываются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, используемые </w:t>
      </w:r>
      <w:r>
        <w:rPr>
          <w:rFonts w:cs="Times New Roman" w:ascii="Times New Roman" w:hAnsi="Times New Roman"/>
          <w:b/>
        </w:rPr>
        <w:t>методы исследования</w:t>
      </w:r>
      <w:r>
        <w:rPr>
          <w:rFonts w:cs="Times New Roman" w:ascii="Times New Roman" w:hAnsi="Times New Roman"/>
        </w:rPr>
        <w:t xml:space="preserve">, формулируется </w:t>
      </w:r>
      <w:r>
        <w:rPr>
          <w:rFonts w:cs="Times New Roman" w:ascii="Times New Roman" w:hAnsi="Times New Roman"/>
          <w:b/>
        </w:rPr>
        <w:t xml:space="preserve">гипотеза, практическая значимость работы </w:t>
      </w:r>
      <w:r>
        <w:rPr>
          <w:rFonts w:cs="Times New Roman" w:ascii="Times New Roman" w:hAnsi="Times New Roman"/>
        </w:rPr>
        <w:t>(по возможно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Актуально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чему была выбрана именно эта тема, чем она заинтересовала исследова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Цель </w:t>
      </w:r>
      <w:r>
        <w:rPr>
          <w:rFonts w:cs="Times New Roman" w:ascii="Times New Roman" w:hAnsi="Times New Roman"/>
        </w:rPr>
        <w:t>– ответ на вопрос о том, зачем ты проводил свое исследование. (Узнать, выяснить, определить и т.д.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Задачи</w:t>
      </w:r>
      <w:r>
        <w:rPr>
          <w:rFonts w:cs="Times New Roman" w:ascii="Times New Roman" w:hAnsi="Times New Roman"/>
        </w:rPr>
        <w:t xml:space="preserve"> – уточняют цель исследования. Цель указывает общее направление, а задачи описывают основные, конкретные шаги. (Познакомиться, понаблюдать, провести анкетирование, эксперимент и т.д.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бъект исследования</w:t>
      </w:r>
      <w:r>
        <w:rPr>
          <w:rFonts w:cs="Times New Roman" w:ascii="Times New Roman" w:hAnsi="Times New Roman"/>
          <w:iCs/>
        </w:rPr>
        <w:t xml:space="preserve"> - о</w:t>
      </w:r>
      <w:r>
        <w:rPr>
          <w:rFonts w:cs="Times New Roman" w:ascii="Times New Roman" w:hAnsi="Times New Roman"/>
        </w:rPr>
        <w:t xml:space="preserve">пределяется та область, в рамках которой содержится то, что будет изучаться. Главный вопрос, который следует задавать при определении объекта исследования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Что рассматривается?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Предмет исследования</w:t>
      </w:r>
      <w:r>
        <w:rPr>
          <w:rFonts w:cs="Times New Roman" w:ascii="Times New Roman" w:hAnsi="Times New Roman"/>
          <w:bCs/>
          <w:iCs/>
        </w:rPr>
        <w:t xml:space="preserve"> - о</w:t>
      </w:r>
      <w:r>
        <w:rPr>
          <w:rFonts w:cs="Times New Roman" w:ascii="Times New Roman" w:hAnsi="Times New Roman"/>
        </w:rPr>
        <w:t>пределяетс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конкретная часть объекта исследования или процесс, в нем происходящий, или аспект проблемы, который исследуетс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мет исследования определяется при ответе на вопросы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Как рассматривать объект? Какие отношения ему присущи? Какие функции объекта надо изучить?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ипотеза - </w:t>
      </w:r>
      <w:r>
        <w:rPr>
          <w:rFonts w:cs="Times New Roman" w:ascii="Times New Roman" w:hAnsi="Times New Roman"/>
        </w:rPr>
        <w:t>это предположение, рассуждение, догадка, которую вы будете доказывать или опровергать своим исследованием. Обычно гипотезы начинаются словами: «предположим», «допустим», «возможно», «что, если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iCs/>
          <w:spacing w:val="1"/>
          <w:u w:val="single"/>
        </w:rPr>
        <w:t>Метод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–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это совокупность относительно однородных приемов, операций практи</w:t>
        <w:softHyphen/>
        <w:t>ческого или теоретического освоения действительности, подчиненных решению конкрет</w:t>
      </w:r>
      <w:r>
        <w:rPr>
          <w:rFonts w:cs="Times New Roman" w:ascii="Times New Roman" w:hAnsi="Times New Roman"/>
        </w:rPr>
        <w:t>ной за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Методы исслед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наблюдение, сравнение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измерение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эксперимент, абстрагирование, анализ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синтез</w:t>
      </w:r>
      <w:r>
        <w:rPr>
          <w:rFonts w:cs="Times New Roman" w:ascii="Times New Roman" w:hAnsi="Times New Roman"/>
          <w:spacing w:val="3"/>
        </w:rPr>
        <w:t xml:space="preserve">, </w:t>
      </w:r>
      <w:r>
        <w:rPr>
          <w:rFonts w:cs="Times New Roman" w:ascii="Times New Roman" w:hAnsi="Times New Roman"/>
        </w:rPr>
        <w:t>индукция, дедукция, моделирование, обобщение, систематизация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прогнозирование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беседа, анкетирование и др.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учебной, научно-популярной и справочной литературы по проблеме исследования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накомство с кинофильмами по проблеме исследования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иск информации в сети Int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введения не должен превышать 2 стр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содержит главы, в которых отражаются основные материалы исследования (а именно: историческая информация, материал и методика, описание места и условий исследования, основные результаты). Рекомендуется написание 2-3-х глав, возможна разбивка на параграфы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Заключение </w:t>
      </w:r>
      <w:r>
        <w:rPr>
          <w:rFonts w:cs="Times New Roman" w:ascii="Times New Roman" w:hAnsi="Times New Roman"/>
          <w:spacing w:val="3"/>
        </w:rPr>
        <w:t>(подведение итогов работы, формулировка выводов об</w:t>
        <w:br/>
      </w:r>
      <w:r>
        <w:rPr>
          <w:rFonts w:cs="Times New Roman" w:ascii="Times New Roman" w:hAnsi="Times New Roman"/>
          <w:spacing w:val="4"/>
        </w:rPr>
        <w:t>изложенной проблеме, ее значение и перспективы решения)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Объем </w:t>
      </w:r>
      <w:r>
        <w:rPr>
          <w:rFonts w:cs="Times New Roman" w:ascii="Times New Roman" w:hAnsi="Times New Roman"/>
          <w:spacing w:val="1"/>
        </w:rPr>
        <w:t>заключения не должен превышать 1-2 страницы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точников и литературы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формляется в соответствии с ГОСТом; содержит литературные источники, статьи периодической печати, архивные и музейные материалы, сведения из сети Интернет и др. Список литературы оформляется в алфавитном порядке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едставление всех результатов теоретической и практической деятельности в виде фотоматериалов, таблиц, графиков, диаграмм, рисунков, схем и др.; нет ограничения по количеству страниц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Cs/>
          <w:iCs/>
        </w:rPr>
        <w:t xml:space="preserve"> Приложения должны аннотиров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основных частей работы «Содержание», «Введение», название глав, «Список источников и литературы», «Заключение», «Приложения» прописными буквами с выравниванием по центру, а заголовки параграфов – строчными (кроме первой прописной) также с выравниванием по центру. Переносы в заголовках не допускаются. Точка в конце заголовка не ставится. Заголовок от текста отделяется одним пробелом. Нельзя печатать заголовок в конце страницы. Если на странице умещается менее трех строк идущего за заголовком текста, то заголовок и текст следует перенести на другую стран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структурную часть работы следует начинать с нового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работы делаются ссылки на иллюстративный материал, на цитаты, на использованные источники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Пример ссылки на источник информации</w:t>
      </w:r>
      <w:r>
        <w:rPr>
          <w:rFonts w:cs="Times New Roman" w:ascii="Times New Roman" w:hAnsi="Times New Roman"/>
        </w:rPr>
        <w:t>: [4, С. 5], где 4 – это номер источника в списке литературы, а 5 – это номер страницы. Ссылка на Интернет-источник: [5], указывается только номер источника в списке литератур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многократно упоминаются сложные названия (например, системы устройств какого-либо прибора), то после первого упоминания о нём в круглых скобках дается сокращение (аббревиатура), которое и используется в дальнейшем тексте, но уже без скобо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страниц, обычно, проставляются в середине нижнего поля листа; на титульном листе номер не ставится, но подразуме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ая защита 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ференция предполагает публичное очное представление результатов работы, которое оценивается членами жюри конферен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работы должно быть четким, кратким, содержать основные положения работы, сопровождаться иллюстративным материалом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лан выступ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Почему избрана именно эта те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Какой была цель исслед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кие ставились задач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кие гипотезы проверялис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Какие использовались методы исслед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ким был план исслед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кие результаты исследования были получе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Какие выводы можно сделать по итогам исслед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Что можно исследовать в дальнейшем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этом направлении?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лад отводится 5-7 минут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miksp@mail.ru" TargetMode="External"/><Relationship Id="rId4" Type="http://schemas.openxmlformats.org/officeDocument/2006/relationships/hyperlink" Target="mailto:ekaterina244@gmail.com" TargetMode="External"/><Relationship Id="rId5" Type="http://schemas.openxmlformats.org/officeDocument/2006/relationships/hyperlink" Target="mailto:il_023@mail.ru" TargetMode="External"/><Relationship Id="rId6" Type="http://schemas.openxmlformats.org/officeDocument/2006/relationships/hyperlink" Target="mailto:muk-mik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8:00Z</dcterms:created>
  <dc:creator>Екатерина</dc:creator>
  <dc:description/>
  <cp:keywords/>
  <dc:language>en-US</dc:language>
  <cp:lastModifiedBy>Домашний ноутбук</cp:lastModifiedBy>
  <cp:lastPrinted>2017-02-28T13:06:00Z</cp:lastPrinted>
  <dcterms:modified xsi:type="dcterms:W3CDTF">2019-02-26T19:51:00Z</dcterms:modified>
  <cp:revision>49</cp:revision>
  <dc:subject/>
  <dc:title/>
</cp:coreProperties>
</file>