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16"/>
      </w:tblGrid>
      <w:tr>
        <w:trPr>
          <w:trHeight w:val="403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43150" cy="145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15697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«НОВГОРОДСКИЙ ГОСУДАРСТВЕННЫЙ УНИВЕРСИТЕТ ИМЕНИ ЯРОСЛАВА МУДРО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*******************************************************************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АКТУАЛЬНЫЕ вопросы развития инновационной эконом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октября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г. Великий Новгород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*******************************************************************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работ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й научно-практической очно-заочной конференции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«</w:t>
      </w:r>
      <w:r>
        <w:rPr>
          <w:b/>
          <w:caps/>
          <w:sz w:val="26"/>
          <w:szCs w:val="26"/>
        </w:rPr>
        <w:t>АКТУАЛЬНЫЕ вопросы развития инновационной экономики</w:t>
      </w:r>
      <w:r>
        <w:rPr>
          <w:b/>
          <w:caps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ая пройдет 09 октября 2019 г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базе Института экономики, управления и прав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ГБОУ ВО «Новгородский государственный университет имени Ярослава Мудрого»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адресу: г. Великий Новгород, ул. Псковская, д. 3, ауд. 11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участия в работе конференции </w:t>
      </w:r>
      <w:r>
        <w:rPr>
          <w:b/>
        </w:rPr>
        <w:t>приглашаются</w:t>
      </w:r>
      <w:r>
        <w:rPr/>
        <w:t xml:space="preserve"> </w:t>
      </w:r>
      <w:r>
        <w:rPr>
          <w:b/>
        </w:rPr>
        <w:t>научно-педагогические работники, докторанты, магистранты, аспиранты, студенты ВУЗов; руководители и специалисты региональных и муниципальных органов власти, предприятий всех отраслей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ия и практика развития инновацион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/>
        <w:t>Экономический рост и социальное развитие в парадигме региональной инноватики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/>
        <w:t>Инновационная стратегия и инновационный потенциал предприятия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оретические и прикладные аспекты инновационного развития логистики и управления цепями поста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/>
        <w:t>Маркетинг инноваций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нансовые аспекты инновационного развития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уальные проблемы управления имуществом и инвестициями в инновационных экономическ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ние механизма взаимодействия государственных, общественных и корпоративных структур в условиях инновационного развития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/>
        <w:t>Управление персоналом в инновационной деятельно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Материалы конференции будут опубликованы в виде сетевого издания сборника научных статей. Сборнику будут присвоены библиотечные индексы УДК, ББК и </w:t>
      </w:r>
      <w:r>
        <w:rPr>
          <w:lang w:val="en-US"/>
        </w:rPr>
        <w:t>ISBN</w:t>
      </w:r>
      <w:r>
        <w:rPr/>
        <w:t xml:space="preserve">, </w:t>
      </w:r>
      <w:r>
        <w:rPr>
          <w:lang w:val="en-US"/>
        </w:rPr>
        <w:t>DOI</w:t>
      </w:r>
      <w:r>
        <w:rPr/>
        <w:t xml:space="preserve"> (+ постатейные). Планируется размещение сборника в научной электронной библиотеке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и индексирование в базе РИНЦ (Российский индекс научного цитирования, договор</w:t>
      </w:r>
      <w:r>
        <w:rPr>
          <w:color w:val="00B050"/>
        </w:rPr>
        <w:t xml:space="preserve"> </w:t>
      </w:r>
      <w:r>
        <w:rPr/>
        <w:t>№544-03/2017K).</w:t>
      </w:r>
      <w:r>
        <w:rPr>
          <w:color w:val="FF0000"/>
        </w:rPr>
        <w:t xml:space="preserve"> </w:t>
      </w:r>
      <w:r>
        <w:rPr/>
        <w:t xml:space="preserve">Избранные статьи (отобранные оргкомитетом конференции, по согласованию с авторами) будут опубликованы в научном периодическом сетевом издании </w:t>
      </w:r>
      <w:r>
        <w:rPr>
          <w:lang w:val="en-US"/>
        </w:rPr>
        <w:t>BENEFICIUM</w:t>
      </w:r>
      <w:r>
        <w:rPr/>
        <w:t xml:space="preserve">. Публикация статей – бесплатная. Участники конференции по запросу могут получить </w:t>
      </w:r>
      <w:r>
        <w:rPr>
          <w:iCs/>
          <w:shd w:fill="FFFFFF" w:val="clear"/>
        </w:rPr>
        <w:t xml:space="preserve">электронный сертификат участника. Возможен платный перевод метаданных статьи с русского на английский язык, оформление статьи по требованиям.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</w:rPr>
        <w:t>Организационный комитет конференции</w:t>
      </w:r>
    </w:p>
    <w:p>
      <w:pPr>
        <w:pStyle w:val="Normal"/>
        <w:ind w:firstLine="709"/>
        <w:jc w:val="both"/>
        <w:rPr/>
      </w:pPr>
      <w:r>
        <w:rPr>
          <w:i/>
        </w:rPr>
        <w:t>Председатель:</w:t>
      </w:r>
      <w:r>
        <w:rPr/>
        <w:t xml:space="preserve"> доктор экономических наук, профессор Иванова О.П. </w:t>
      </w:r>
    </w:p>
    <w:p>
      <w:pPr>
        <w:pStyle w:val="Normal"/>
        <w:ind w:firstLine="709"/>
        <w:jc w:val="both"/>
        <w:rPr/>
      </w:pPr>
      <w:r>
        <w:rPr>
          <w:i/>
        </w:rPr>
        <w:t>Члены:</w:t>
      </w:r>
      <w:r>
        <w:rPr/>
        <w:t xml:space="preserve"> доктор экономических наук, профессор Омаров М.М.; доктор экономических наук, профессор Киварина М.В.; доктор экономических наук, профессор Фихтнер О.А.; доктор экономических наук, профессор Тимофеева Р.А., кандидат экономических наук, доцент Трифонов В.А.; кандидат экономических наук, доцент Кудряшова Т.В.; кандидат экономических наук, доцент Паттури Я.В., кандидат экономических наук, доцент Веткина А.В.; кандидат экономических наук, доцент Алексина И.С.</w:t>
      </w:r>
    </w:p>
    <w:p>
      <w:pPr>
        <w:pStyle w:val="Normal"/>
        <w:ind w:firstLine="709"/>
        <w:jc w:val="both"/>
        <w:rPr/>
      </w:pPr>
      <w:r>
        <w:rPr>
          <w:i/>
        </w:rPr>
        <w:t>Контактные лица:</w:t>
      </w:r>
      <w:r>
        <w:rPr/>
        <w:t xml:space="preserve"> кандидат экономических наук, доцент Паттури Янина Валерьевна (</w:t>
      </w:r>
      <w:hyperlink r:id="rId4">
        <w:r>
          <w:rPr>
            <w:rStyle w:val="InternetLink"/>
          </w:rPr>
          <w:t>yanina.patturi@novsu.ru</w:t>
        </w:r>
      </w:hyperlink>
      <w:r>
        <w:rPr/>
        <w:t>; тел. (8162) 770762, доб. 42), кандидат экономических наук, доцент Алексина Ирина Сергеевна (</w:t>
      </w:r>
      <w:hyperlink r:id="rId5">
        <w:r>
          <w:rPr>
            <w:rStyle w:val="InternetLink"/>
          </w:rPr>
          <w:t>irina.alexina@novsu.ru</w:t>
        </w:r>
      </w:hyperlink>
      <w:r>
        <w:rPr/>
        <w:t>; тел. (8612) 770762, доб. 37), кандидат экономических наук, доцент Веткина Анна Владимировна (</w:t>
      </w:r>
      <w:hyperlink r:id="rId6">
        <w:r>
          <w:rPr>
            <w:rStyle w:val="InternetLink"/>
          </w:rPr>
          <w:t>anna.vetkina@novsu.ru</w:t>
        </w:r>
      </w:hyperlink>
      <w:r>
        <w:rPr/>
        <w:t xml:space="preserve">; (8162) 766241)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ерстка: </w:t>
      </w:r>
      <w:r>
        <w:rPr/>
        <w:t xml:space="preserve">Бармина Е.М., тел. (8162) 770762, доб. 38. </w:t>
      </w:r>
    </w:p>
    <w:p>
      <w:pPr>
        <w:pStyle w:val="Normal"/>
        <w:ind w:firstLine="709"/>
        <w:jc w:val="both"/>
        <w:rPr/>
      </w:pPr>
      <w:r>
        <w:rPr>
          <w:b/>
        </w:rPr>
        <w:t>Почтовый адрес оргкомитета</w:t>
      </w:r>
      <w:r>
        <w:rPr>
          <w:i/>
        </w:rPr>
        <w:t xml:space="preserve">: </w:t>
      </w:r>
      <w:r>
        <w:rPr/>
        <w:t>173015, г. Великий Новгород, ул. Псковская, д. 3, ауд. 205, приемная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Адрес электронной почты оргкомитета</w:t>
      </w:r>
      <w:r>
        <w:rPr/>
        <w:t xml:space="preserve">: </w:t>
      </w:r>
      <w:r>
        <w:rPr>
          <w:bCs/>
        </w:rPr>
        <w:t>с</w:t>
      </w:r>
      <w:r>
        <w:rPr>
          <w:bCs/>
          <w:lang w:val="en-US"/>
        </w:rPr>
        <w:t>onf</w:t>
      </w:r>
      <w:r>
        <w:rPr>
          <w:bCs/>
        </w:rPr>
        <w:t>_10_2019@</w:t>
      </w:r>
      <w:r>
        <w:rPr>
          <w:bCs/>
          <w:lang w:val="en-US"/>
        </w:rPr>
        <w:t>mail</w:t>
      </w:r>
      <w:r>
        <w:rPr>
          <w:bCs/>
        </w:rPr>
        <w:t>.ru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aps/>
        </w:rPr>
      </w:pPr>
      <w:r>
        <w:rPr>
          <w:b/>
          <w:caps/>
        </w:rPr>
        <w:t>Условия участия в конференци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Желающие принять участие в работе конференции должны предоставить в оргкомитет: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заявку</w:t>
      </w:r>
      <w:r>
        <w:rPr/>
        <w:t xml:space="preserve"> на участие в конференции (образец заявки прилагается) – </w:t>
      </w:r>
      <w:r>
        <w:rPr>
          <w:b/>
        </w:rPr>
        <w:t>до 15 сентября 2019 г.</w:t>
      </w:r>
      <w:r>
        <w:rPr/>
        <w:t xml:space="preserve"> Оформленная заявка является основанием для участия в конференции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текст</w:t>
      </w:r>
      <w:r>
        <w:rPr/>
        <w:t xml:space="preserve"> доклада (статьи) – </w:t>
      </w:r>
      <w:r>
        <w:rPr>
          <w:b/>
        </w:rPr>
        <w:t>до 1 октября 2019 г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окументы должны быть предоставлены по адресу электронной почты в формате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word</w:t>
      </w:r>
      <w:r>
        <w:rPr/>
        <w:t>2007 и выше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>
          <w:b/>
          <w:caps/>
        </w:rPr>
        <w:t>Технические требования к оформлению статей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Текст статьи должен быть оригинальным (не менее 75% оригинальности) и ранее нигде не опубликованным.</w:t>
      </w:r>
    </w:p>
    <w:p>
      <w:pPr>
        <w:pStyle w:val="Normal"/>
        <w:ind w:firstLine="709"/>
        <w:jc w:val="both"/>
        <w:rPr/>
      </w:pPr>
      <w:r>
        <w:rPr/>
        <w:t>Присылаемые статьи должны быть тщательно отредактированы и строго соответствовать техническим требованиям к их оформлению (образец прилагаетс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MsWord</w:t>
      </w:r>
      <w:r>
        <w:rPr/>
        <w:t xml:space="preserve"> 2007 и вы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аница – А4, книжная ориентация, поля со всех сторон – 20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тип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(</w:t>
      </w:r>
      <w:r>
        <w:rPr/>
        <w:t>кегль</w:t>
      </w:r>
      <w:r>
        <w:rPr>
          <w:lang w:val="en-US"/>
        </w:rPr>
        <w:t>)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строчный интервал – 1,0, отступа перед абзацем и после абзаца нет, отступ «красной строки» – 1,25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равнивание основного текста – по ширине; автоматические переносы отключен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формление таблиц – название таблицы приводится сверху, с выравниванием по ширине, например, Таблица 1. Индексы цен. Ссылки на таблицы в тексте указывать в круглых скобках, например, (табл. 1), без</w:t>
      </w:r>
      <w:r>
        <w:rPr>
          <w:color w:val="FF0000"/>
        </w:rPr>
        <w:t xml:space="preserve"> </w:t>
      </w:r>
      <w:r>
        <w:rPr/>
        <w:t>абзацного отступ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формление рисунка – рисунки выполняются с помощью графических редакторов или табличных процессоров, например, «Excel». Название рисунка приводится снизу, с выравниванием по центру, например, Рис. 1. Динамика цен. Ссылки на рисунки указывать в круглых скобках, например, (рис. 1);</w:t>
      </w:r>
      <w:r>
        <w:rPr>
          <w:color w:val="FF0000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формление формул – формулы размещаются по центру страницы, указывается смысл переменных с единицей измерения. Формулы и буквенные обозначения величин набираются в редакторе формул. Нумерация формул осуществляется на полях, например, (1). Ссылки на формулы указывать в круглых скобках, например, формула (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>Примечания</w:t>
      </w:r>
      <w:r>
        <w:rPr/>
        <w:t xml:space="preserve"> оформляются в виде постраничных сносок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ья должна сопровождаться шифром УДК, аннотацией (150-300 слов), ключевыми словами (5-10 слов/словосочет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сылки на литературу в тексте обязательны и оформляются следующим образом: каждый источник должен быть процитирован минимум один раз в тексте; на все источники делаются ссылки внутри текста в квадратных скобках, указывается номер страницы, откуда заимствована та или иная идея / фактологические сведения [номер источника в списке, страница] (например, [8, с. 10-15; 9, с. 128]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источников</w:t>
      </w:r>
      <w:r>
        <w:rPr>
          <w:b/>
        </w:rPr>
        <w:t xml:space="preserve"> </w:t>
      </w:r>
      <w:r>
        <w:rPr>
          <w:bCs/>
        </w:rPr>
        <w:t xml:space="preserve">оформляется как затекстовые библиографические ссылки в соответствии с принятым стандартом (ГОСТ Р 7.0.5-2008 «Библиографическая ссылка»), выносится в конец статьи. Источники </w:t>
      </w:r>
      <w:r>
        <w:rPr/>
        <w:t>указываются в порядке упоминания / цитирования в тексте в конце статьи после слова «Литерату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статьи от 10000 до 40000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ичество соавторов не более 3-х.</w:t>
      </w:r>
    </w:p>
    <w:p>
      <w:pPr>
        <w:pStyle w:val="Normal"/>
        <w:ind w:left="709" w:hanging="0"/>
        <w:jc w:val="both"/>
        <w:rPr/>
      </w:pPr>
      <w:r>
        <w:rPr/>
        <w:t xml:space="preserve">Название файла статьи должно содержать фамилию автора (например, </w:t>
      </w:r>
      <w:r>
        <w:rPr>
          <w:i/>
          <w:lang w:val="en-US"/>
        </w:rPr>
        <w:t>Petrov</w:t>
      </w:r>
      <w:r>
        <w:rPr>
          <w:i/>
        </w:rPr>
        <w:t>.</w:t>
      </w:r>
      <w:r>
        <w:rPr>
          <w:i/>
          <w:lang w:val="en-US"/>
        </w:rPr>
        <w:t>rtf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татьи печатаются в авторской редакции.</w:t>
      </w:r>
    </w:p>
    <w:p>
      <w:pPr>
        <w:pStyle w:val="Normal"/>
        <w:ind w:firstLine="709"/>
        <w:jc w:val="both"/>
        <w:rPr/>
      </w:pPr>
      <w:r>
        <w:rPr/>
        <w:t>Оргкомитет конференции оставляет за собой право отказать в публикации автору статьи, не соответствующей требованиям, предъявляемым к научной работе.</w:t>
      </w:r>
    </w:p>
    <w:p>
      <w:pPr>
        <w:pStyle w:val="Normal"/>
        <w:ind w:firstLine="709"/>
        <w:jc w:val="both"/>
        <w:rPr/>
      </w:pPr>
      <w:r>
        <w:rPr/>
        <w:t>Участник конференции может опубликовать до трех статей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заявки</w:t>
      </w:r>
    </w:p>
    <w:p>
      <w:pPr>
        <w:pStyle w:val="Normal"/>
        <w:pBdr>
          <w:bottom w:val="dotted" w:sz="24" w:space="1" w:color="000000"/>
        </w:pBdr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>ЗАЯВКА НА ОПУБЛИКОВАНИЕ СТАТЬИ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Фамилия, имя, отчеств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нгл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2. Место работы / учебы </w:t>
            </w:r>
            <w:r>
              <w:rPr>
                <w:sz w:val="22"/>
                <w:szCs w:val="22"/>
              </w:rPr>
              <w:t>(для магистрантов, аспирантов и студентов)</w:t>
            </w:r>
            <w:r>
              <w:rPr>
                <w:sz w:val="21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английский (используйте официальное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Почтовый адрес места работы / уче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рус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нгл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Академическая позиция с указанием подразделения </w:t>
            </w:r>
            <w:r>
              <w:rPr>
                <w:sz w:val="22"/>
                <w:szCs w:val="22"/>
              </w:rPr>
              <w:t>(курс, год обучения – для магистрантов, аспирантов и студ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ус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нгл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Ученая степень, учен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рус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нгл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6. Адрес электронной почты автора для указания в изда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ORC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 Контактный телефон (в издании не будет указ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 Название стать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рус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нглий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иями публикации согласен(а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ставленная статья не публиковалась ранее в других изданиях в нынешней или близкой по содержанию форме и не находится на рассмотрении в редакциях других изданий. Все возможные конфликты интересов, связанные с авторскими правами и опубликованием рассматриваемых статей, урегулирова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убликация статьи не нарушает ни одно из существующих авторских прав и гарантирует издателю возмещение убытков в случае выявления подобных нарушений. Для распространения материалов издателю передается исключительное право собственности на рукопись, если не предусмотрено ино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оставляю издателю неисключительное право на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дактирование статьи, не изменяющее ее принципиальных положен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ользование произведения через распространение его по подписк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змещение полнотекстовой версии произведения в открытом доступе на сайте университета, Научной электронной библиотеки (www.elibrary.ru), в иных базах данных научной информации, электронно-библиотечных системах, научных информационных ресурсах в сети Интернет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оссийского индекса научного цитирования (РИНЦ) и доведения до всеобщего сведения, обработки и систематизации в других базах цитир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 издателю свои персональные данные без ограничения по сроку (фамилия, имя, отчество; сведения об образовании; сведения о месте работы/учебы и занимаемой должности) для их хранения и обработки в различных базах данных и информационных системах, включения в аналитические и статистические отчетности и т.п. Издатель имеет право передать указанные данные для обработки и хранения третьим лицам. Я подтверждаю, что в представленной мною статье «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» (название статьи) для рассмотрения и размещения в сетевом издании сборника научных статей по материалам Всероссийской научно-практической очно-заочной конференции «Актуальные вопросы развития инновационной экономики» отсутствуют нарушения публикационной э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втор: 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>«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__ </w:t>
      </w:r>
      <w:r>
        <w:rPr>
          <w:sz w:val="20"/>
          <w:szCs w:val="20"/>
        </w:rPr>
        <w:t>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одпись)                    (фамилия и инициалы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полняется только магистрантами, аспирантами и соискателями кандидатской степен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>Научный руководитель ____________________________________________________________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 и инициалы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 статьей ознакомлен, замечаний нет.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 _________ «</w:t>
      </w:r>
      <w:r>
        <w:rPr>
          <w:sz w:val="20"/>
          <w:szCs w:val="20"/>
          <w:u w:val="single"/>
          <w:lang w:val="en-US"/>
        </w:rPr>
        <w:t xml:space="preserve">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 xml:space="preserve">__ </w:t>
      </w:r>
      <w:r>
        <w:rPr>
          <w:sz w:val="20"/>
          <w:szCs w:val="20"/>
        </w:rPr>
        <w:t>г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4" w:leader="none"/>
        </w:tabs>
        <w:ind w:firstLine="68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 оформления материалов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*******************************************************************</w:t>
      </w:r>
    </w:p>
    <w:p>
      <w:pPr>
        <w:pStyle w:val="Normal"/>
        <w:ind w:firstLine="709"/>
        <w:jc w:val="right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УДК 334.012.64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  <w:lang w:val="en-US"/>
        </w:rPr>
        <w:t>DOI</w:t>
      </w:r>
      <w:r>
        <w:rPr>
          <w:bCs/>
          <w:i/>
          <w:sz w:val="20"/>
          <w:szCs w:val="20"/>
        </w:rPr>
        <w:t xml:space="preserve"> (присваивается издательством)</w:t>
      </w:r>
      <w:r>
        <w:rPr>
          <w:bCs/>
          <w:i/>
        </w:rPr>
        <w:tab/>
        <w:tab/>
        <w:tab/>
        <w:tab/>
        <w:tab/>
        <w:tab/>
        <w:tab/>
        <w:t xml:space="preserve">                   Иванов И.И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Новгородский государственный университет имени Ярослава Мудрого,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г. Великий Новгород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sz w:val="21"/>
        </w:rPr>
        <w:t>ORCID 11111111111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ТЕНДЕНЦИИ И ПРОБЛЕМЫ РАЗВИТИЯ МАЛОГО ПРЕДПРИНИМАТЕЛЬСТВА В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Tlidtranslation"/>
          <w:b/>
          <w:lang w:val="en"/>
        </w:rPr>
        <w:t>TRENDS AND PROBLEMS OF SMALL ENTREPRENEURSHIP DEVELOPMENT IN THE NOVGOROD REGION</w:t>
      </w:r>
    </w:p>
    <w:p>
      <w:pPr>
        <w:pStyle w:val="Normal"/>
        <w:ind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2"/>
          <w:szCs w:val="22"/>
        </w:rPr>
        <w:t xml:space="preserve">Аннотация. </w:t>
      </w:r>
      <w:r>
        <w:rPr>
          <w:i/>
          <w:sz w:val="22"/>
          <w:szCs w:val="22"/>
        </w:rPr>
        <w:t>В статье определена роль малых предприятий в экономике Северо-Западного Федерального округа и Новгородской области, выявлены направления развития малых предприятий Новгородской области, представлены результаты исследования факторов, условий и проблем развития малого предпринимательства в Новгородской области, к числу которых относятся …….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.д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2"/>
          <w:szCs w:val="22"/>
        </w:rPr>
        <w:t>Ключевые слова:</w:t>
      </w:r>
      <w:r>
        <w:rPr>
          <w:i/>
          <w:sz w:val="22"/>
          <w:szCs w:val="22"/>
        </w:rPr>
        <w:t xml:space="preserve"> малое предпринимательство, факторы, условия, проблемы развития малого предпринимательства, формы поддержки малых предприятий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lang w:val="en-US"/>
        </w:rPr>
        <w:t xml:space="preserve">Summary. </w:t>
      </w:r>
      <w:r>
        <w:rPr>
          <w:i/>
          <w:sz w:val="22"/>
          <w:szCs w:val="22"/>
        </w:rPr>
        <w:t>The article defines the role of small enterprises in the economy of the North-West Federal District and the Novgorod Region, identifies the directions for the development of small enterprises in the Novgorod Region, presents the results of a study of factors, conditions and problems of small business development in the Novgorod Region, which include ......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rStyle w:val="Tlidtranslation"/>
          <w:i/>
          <w:sz w:val="22"/>
          <w:szCs w:val="22"/>
          <w:lang w:val="en"/>
        </w:rPr>
        <w:t>Etc.</w:t>
      </w:r>
    </w:p>
    <w:p>
      <w:pPr>
        <w:pStyle w:val="Normal"/>
        <w:ind w:firstLine="720"/>
        <w:jc w:val="both"/>
        <w:rPr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lang w:val="en-US"/>
        </w:rPr>
        <w:t>Keywords</w:t>
      </w:r>
      <w:r>
        <w:rPr>
          <w:i/>
          <w:sz w:val="22"/>
          <w:szCs w:val="22"/>
          <w:lang w:val="en-US"/>
        </w:rPr>
        <w:t>:</w:t>
      </w:r>
      <w:r>
        <w:rPr>
          <w:rStyle w:val="Tlidtranslation"/>
          <w:i/>
          <w:sz w:val="22"/>
          <w:szCs w:val="22"/>
          <w:lang w:val="en"/>
        </w:rPr>
        <w:t xml:space="preserve"> small business, factors, conditions, problems of small business development, forms of support for small enterprises.</w:t>
      </w:r>
    </w:p>
    <w:p>
      <w:pPr>
        <w:pStyle w:val="Normal"/>
        <w:ind w:firstLine="720"/>
        <w:jc w:val="both"/>
        <w:rPr>
          <w:rStyle w:val="Tlidtranslation"/>
          <w:lang w:val="en"/>
        </w:rPr>
      </w:pPr>
      <w:r>
        <w:rPr>
          <w:i/>
          <w:sz w:val="22"/>
          <w:szCs w:val="22"/>
          <w:highlight w:val="yellow"/>
          <w:lang w:val="en"/>
        </w:rPr>
      </w:r>
    </w:p>
    <w:p>
      <w:pPr>
        <w:pStyle w:val="Normal"/>
        <w:ind w:firstLine="720"/>
        <w:jc w:val="both"/>
        <w:rPr/>
      </w:pPr>
      <w:r>
        <w:rPr/>
        <w:t>В последние десятилетия малое предпринимательство превратилось в важный сектор экономики. Его вклад в валовой региональный продукт всех регионов России имеет положительную динамику [1]. Присущие малым предприятиям гибкость, простота и дешевизна управления, способность содействовать научно-техническому прогрессу, ускорять внедрение его завоеваний, мобилизовать значительные финансовые и производственные ресурсы общества обуславливают важную экономическую, антимонопольную, инновационную и социальную роль этого сектора экономики [2, с. 23-28].</w:t>
      </w:r>
    </w:p>
    <w:p>
      <w:pPr>
        <w:pStyle w:val="Normal"/>
        <w:ind w:firstLine="720"/>
        <w:jc w:val="both"/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Литерату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</w:rPr>
        <w:t>Регионы России. Социально-экономические показатели</w:t>
      </w:r>
      <w:r>
        <w:rPr/>
        <w:t xml:space="preserve"> [электронный ресурс] // Федеральная служба государственной статистики [сайт].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gd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eg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08_14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  <w:r>
        <w:rPr/>
        <w:t xml:space="preserve"> (Дата обращения: 25.02.201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Рубе В.А. Институциональные аспекты организации малого бизнеса в развитых странах и в России: Учебное пособие. – М.: ИНФРА-М. 2014. – 251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Al-Mubaraki, H.M., &amp; Busler, M. (2017). Challenges and opportunities of innovation and incubators as a tool for knowledge-based economy. Journal of Innovation and Entrepreneurship, 6, 15. DOI: 10.1186/s13731-017-0075-y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……</w:t>
      </w:r>
      <w:r>
        <w:rPr/>
        <w:t>..</w:t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************************************************************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;Symbol" w:hAnsi="Symbol;Symbol" w:cs="Symbol;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Symbol;Symbol" w:hAnsi="Symbol;Symbol" w:cs="Symbol;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;Symbol" w:hAnsi="Symbol;Symbol" w:cs="Symbol;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14">
    <w:name w:val="fs14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ARefText">
    <w:name w:val="FA-Ref. Text"/>
    <w:basedOn w:val="Normal"/>
    <w:qFormat/>
    <w:pPr>
      <w:spacing w:lineRule="auto" w:line="276"/>
      <w:ind w:left="567" w:hanging="567"/>
      <w:jc w:val="both"/>
    </w:pPr>
    <w:rPr>
      <w:rFonts w:eastAsia="Calibri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anina.patturi@novsu.ru" TargetMode="External"/><Relationship Id="rId5" Type="http://schemas.openxmlformats.org/officeDocument/2006/relationships/hyperlink" Target="mailto:irina.alexina@novsu.ru" TargetMode="External"/><Relationship Id="rId6" Type="http://schemas.openxmlformats.org/officeDocument/2006/relationships/hyperlink" Target="mailto:anna.vetkina@novsu.ru" TargetMode="External"/><Relationship Id="rId7" Type="http://schemas.openxmlformats.org/officeDocument/2006/relationships/hyperlink" Target="http://www.gks.ru/bgd/regl/b08_14p/Mai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9:00Z</dcterms:created>
  <dc:creator>КТВ</dc:creator>
  <dc:description/>
  <cp:keywords/>
  <dc:language>en-US</dc:language>
  <cp:lastModifiedBy>Дмитрий Иванов</cp:lastModifiedBy>
  <cp:lastPrinted>2017-03-09T11:34:00Z</cp:lastPrinted>
  <dcterms:modified xsi:type="dcterms:W3CDTF">2019-08-01T14:59:00Z</dcterms:modified>
  <cp:revision>8</cp:revision>
  <dc:subject/>
  <dc:title>Министерство образования и науки Российской Федерации</dc:title>
</cp:coreProperties>
</file>