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-Армянски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социально-педагогический университет</w:t>
            </w:r>
          </w:p>
        </w:tc>
      </w:tr>
      <w:tr>
        <w:trPr>
          <w:trHeight w:val="4114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Гуманизация обучения и воспитания в системе образования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ория и практика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en-US"/>
              </w:rPr>
            </w:pPr>
            <w:r>
              <w:rPr/>
              <w:t>Конференция состоится 20–21 марта 20</w:t>
            </w:r>
            <w:r>
              <w:rPr>
                <w:lang w:val="en-US"/>
              </w:rPr>
              <w:t>20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Humanization of education and upbringing in the education system: theory and practice : materials of the </w:t>
            </w:r>
            <w:r>
              <w:rPr>
                <w:b/>
                <w:spacing w:val="-4"/>
                <w:lang w:val="en-US"/>
              </w:rPr>
              <w:t>IX</w:t>
            </w:r>
            <w:r>
              <w:rPr>
                <w:b/>
                <w:spacing w:val="-4"/>
              </w:rPr>
              <w:t xml:space="preserve"> international scientific conference on March 20–21, 20</w:t>
            </w:r>
            <w:r>
              <w:rPr>
                <w:b/>
                <w:spacing w:val="-4"/>
                <w:lang w:val="en-US"/>
              </w:rPr>
              <w:t>20</w:t>
            </w:r>
            <w:r>
              <w:rPr>
                <w:b/>
                <w:spacing w:val="-4"/>
              </w:rPr>
              <w:t>. – Prague : Vědecko vydavatelské centrum «Sociosféra-CZ», 20</w:t>
            </w:r>
            <w:r>
              <w:rPr>
                <w:b/>
                <w:spacing w:val="-4"/>
                <w:lang w:val="en-US"/>
              </w:rPr>
              <w:t>20</w:t>
            </w:r>
            <w:r>
              <w:rPr>
                <w:b/>
                <w:spacing w:val="-4"/>
              </w:rPr>
              <w:t>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Дарбинян Армен Размикович</w:t>
            </w:r>
            <w:r>
              <w:rPr>
                <w:sz w:val="20"/>
                <w:szCs w:val="20"/>
              </w:rPr>
              <w:t>, член-корреспондент Национальной Академии Наук Республики Армения, доктор экономических наук, профессор РАУ, действительный член Российской Академии естественных наук, ректор Российско-Армянского универс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Казарян Эдуард Мушегович</w:t>
            </w:r>
            <w:r>
              <w:rPr>
                <w:sz w:val="20"/>
                <w:szCs w:val="20"/>
              </w:rPr>
              <w:t xml:space="preserve">, академик НАН РА, доктор физико-математических наук, профессор, заместитель ректора по магистратуре, зав. кафедрой общей и теоретической физики Российско-Армянского университ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Аветисян Паркев Сергеевич</w:t>
            </w:r>
            <w:r>
              <w:rPr>
                <w:sz w:val="20"/>
                <w:szCs w:val="20"/>
              </w:rPr>
              <w:t>, доктор философских наук, кандидат физико-математических наук, действительный член Академии педагогических и социальных наук России, проректор по научной работе Российско-Армянского универс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Берберян Ася Суреновна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тор психологических наук, профессор, заведующая кафедрой психологии Российско-Армянского университета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воркян Србуи Рафиковна, </w:t>
            </w:r>
            <w:r>
              <w:rPr>
                <w:sz w:val="20"/>
                <w:szCs w:val="20"/>
              </w:rPr>
              <w:t>доктор психологических наук, профессор, декан факультета психологии и социальной педагогики Армянского государственного педагогического университета им. Абовя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яров Валерий Максимович,</w:t>
            </w:r>
            <w:r>
              <w:rPr>
                <w:sz w:val="20"/>
                <w:szCs w:val="20"/>
              </w:rPr>
              <w:t xml:space="preserve"> доктор педагогических наук, профессор Самарского государственного социально-педагогического университ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ина Илона Геннадьевна</w:t>
            </w:r>
            <w:r>
              <w:rPr>
                <w:sz w:val="20"/>
                <w:szCs w:val="20"/>
              </w:rPr>
              <w:t>, 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и методологическая основа гуманистического познания лич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инцип гуманизма как важный фактор укрепления потенциала и самореализации лич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ация образования в процессе непрерывно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ых компетентностей как средство реализации принципов гуманист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ческие и этнопсихологические проблемы образования в контексте гуман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ндерного фактора для формирования культуры взаимодействия субъекто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ация как главная стратегия сохранения и укрепления профессионального здоровья субъектов образовательной деятельности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ация и личностно-развивающие технологии формирования механизма самоорганизации и самореализации в системе образования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национальные ценности как основа целостного пространства духовно-нравственного развития и воспитания школьников и молодеж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облема интеграции программ </w:t>
            </w:r>
            <w:r>
              <w:rPr>
                <w:bCs/>
                <w:iCs/>
                <w:spacing w:val="-4"/>
                <w:sz w:val="20"/>
                <w:szCs w:val="20"/>
              </w:rPr>
              <w:t>духовно-нравственного воспитания в системе соврем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уманитарных дисциплин в нравственно-патриотическом воспитании подрастающего поко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spacing w:lineRule="exact" w:line="2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армянск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15 март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>
          <w:trHeight w:val="2694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диплом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3.20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3132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Печатный сборник оплачивае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при отправке простым письмом или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при отправке заказным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 при отправке простым письмом или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отправке заказным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Каждому автору высылается электронный диплом. Стоимость печатного </w:t>
            </w:r>
            <w:r>
              <w:rPr>
                <w:b/>
                <w:sz w:val="20"/>
                <w:szCs w:val="20"/>
              </w:rPr>
              <w:t xml:space="preserve">200 рублей (5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3.20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20 март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3:00Z</dcterms:created>
  <dc:creator>User</dc:creator>
  <dc:description/>
  <cp:keywords/>
  <dc:language>en-US</dc:language>
  <cp:lastModifiedBy>111</cp:lastModifiedBy>
  <cp:lastPrinted>2010-06-01T09:38:00Z</cp:lastPrinted>
  <dcterms:modified xsi:type="dcterms:W3CDTF">2019-08-04T16:48:00Z</dcterms:modified>
  <cp:revision>35</cp:revision>
  <dc:subject/>
  <dc:title> </dc:title>
</cp:coreProperties>
</file>