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І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научный конгресс белорус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–11 сентября 2020, 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в Минс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научное учреждение «Центр исследований белорусской культуры, языка и литературы НАН Беларуси» имеет честь пригласить Вас на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научный конгресс белорусской культуры, который состоится 10–11 сентября 2020</w:t>
      </w:r>
      <w:r>
        <w:rPr>
          <w:rFonts w:cs="Times New Roman" w:ascii="Times New Roman" w:hAnsi="Times New Roman"/>
          <w:sz w:val="24"/>
          <w:szCs w:val="24"/>
        </w:rPr>
        <w:t xml:space="preserve"> в г. Минск (Республика Белару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периоды общественно-политической и социально-экономической жизни культура всегда является одним из важнейших институтов развития страны. Процессы глобализации, вызовы и конфликты современности остро актуализируют проблему сохранения национальных культур и традиций народов. Сохранение историко-культурного наследия, научный анализ современного состояния национальной культуры и перспективы их развития являются основной системной задачей, которая обеспечит стабильность и процветание независимой Беларуси. У</w:t>
      </w:r>
      <w:r>
        <w:rPr>
          <w:rStyle w:val="Hps"/>
          <w:rFonts w:cs="Times New Roman" w:ascii="Times New Roman" w:hAnsi="Times New Roman"/>
          <w:sz w:val="24"/>
          <w:szCs w:val="24"/>
        </w:rPr>
        <w:t>частникам конгресса представится возможность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мыс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пропага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ы Беларуси, 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ной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ствовать ро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эконом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ов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системы. </w:t>
      </w:r>
      <w:r>
        <w:rPr>
          <w:rFonts w:cs="Times New Roman" w:ascii="Times New Roman" w:hAnsi="Times New Roman"/>
          <w:sz w:val="24"/>
          <w:szCs w:val="24"/>
        </w:rPr>
        <w:t>Культура любого народа охватывает как материальные, так и духовные (нематериальные) проявления творчества человека, которые в комплексе создают своеобразную систему этнической и национальной самоидентификации. Это культурно-духовное пространство организуется с помощью не только письменных сообщений, но и «мнемонических символов», образующих наиболее глубокий слой коллективной памяти. К ним относятся природные и созданные человеком объекты, а также действия (ритуалы, торжества), связанные с ними. Поэтому одна из важнейших задач участников конгресса в области изучения белорусской культуры – предотвращать тиражирование непрофессиональных и ошибочных толкований культурного наследия, противодействуя проникновению заимствованных, часто антигуманистических, элементов массов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грес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наук Белару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научное учреждение «Центр исследований белорусской культуры, языка и литературы НАН Беларус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ЕДСЕДАТЕЛИ КОНГР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аков Владимир Григорьевич – Председатель Президиума Национальной академии наук Беларуси, академ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ндарь Юрий Павлович – Министр культуры Республики Беларус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МЕСТИТЕЛИ ПРЕДСЕДАТЕЛЯ КОНГРЕССА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валеня Александр Александрович – академик-секретарь Отделения гуманитарных наук и искусств </w:t>
      </w:r>
      <w:r>
        <w:rPr>
          <w:b w:val="false"/>
          <w:bCs w:val="false"/>
          <w:sz w:val="24"/>
          <w:szCs w:val="24"/>
        </w:rPr>
        <w:t>Национальной академии наук Беларуси, член-корреспондент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арчевская Наталья</w:t>
      </w:r>
      <w:r>
        <w:rPr>
          <w:b w:val="false"/>
          <w:sz w:val="24"/>
          <w:szCs w:val="24"/>
        </w:rPr>
        <w:t xml:space="preserve"> Владимировна – Первый заместитель Министра </w:t>
      </w:r>
      <w:r>
        <w:rPr>
          <w:b w:val="false"/>
          <w:bCs w:val="false"/>
          <w:sz w:val="24"/>
          <w:szCs w:val="24"/>
        </w:rPr>
        <w:t>культуры Республики Беларусь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ГРАММНЫЙ КОМИТЕТ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</w:t>
      </w:r>
      <w:r>
        <w:rPr>
          <w:b w:val="false"/>
          <w:bCs w:val="false"/>
          <w:sz w:val="24"/>
          <w:szCs w:val="24"/>
          <w:lang w:val="ru-RU"/>
        </w:rPr>
        <w:t>ь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окотко Александр Иванович – директор Государственного научного учреждения </w:t>
      </w:r>
      <w:r>
        <w:rPr>
          <w:b w:val="false"/>
          <w:sz w:val="24"/>
          <w:szCs w:val="24"/>
        </w:rPr>
        <w:t xml:space="preserve">«Центр исследований белорусской культуры, языка и литературы НАН Беларуси», </w:t>
      </w:r>
      <w:r>
        <w:rPr>
          <w:b w:val="false"/>
          <w:bCs w:val="false"/>
          <w:sz w:val="24"/>
          <w:szCs w:val="24"/>
        </w:rPr>
        <w:t xml:space="preserve">академик Национальной академии наук Беларуси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. председателя:</w:t>
      </w:r>
    </w:p>
    <w:p>
      <w:pPr>
        <w:pStyle w:val="Heading5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укашанец Александр Александрович – первый заместитель директора по научной работе Центра, </w:t>
      </w:r>
      <w:r>
        <w:rPr>
          <w:b w:val="false"/>
          <w:bCs w:val="false"/>
          <w:sz w:val="24"/>
          <w:szCs w:val="24"/>
          <w:lang w:val="ru-RU"/>
        </w:rPr>
        <w:t>академик</w:t>
      </w:r>
      <w:r>
        <w:rPr>
          <w:b w:val="false"/>
          <w:bCs w:val="false"/>
          <w:sz w:val="24"/>
          <w:szCs w:val="24"/>
        </w:rPr>
        <w:t xml:space="preserve"> Национальной академии наук Беларуси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тета: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язь Сергей Петрович – заместитель директора по научной и инновационной работе Центра, доктор исторических наук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ылов Игорь Леонович 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иректо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 филиала «Институт языковедения им. Якуба Кол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са» Центра, кандидат филологических наук, доцент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верченко Иван Васильевич 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иректор филиала «Институт литературоведения им. Янки Купалы» Центра, доктор филологических наук, 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гресса будут включать доклады на сессиях, регламент 20 минут (включая вопросы и обсуждение). Выступления будут сгруппированы по общности тем. Запланирована одна стендовая сессия. Каждый участник может сделать только один доклад, но может быть соавтором других докладов и подготовить любое количество стендовых докла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ссии конгресс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Архите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и дизайн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ая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 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азв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площенны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учших образ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о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ов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дворцово-</w:t>
      </w:r>
      <w:r>
        <w:rPr>
          <w:rFonts w:cs="Times New Roman" w:ascii="Times New Roman" w:hAnsi="Times New Roman"/>
          <w:sz w:val="24"/>
          <w:szCs w:val="24"/>
        </w:rPr>
        <w:t xml:space="preserve">паркового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д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XI–</w:t>
      </w:r>
      <w:r>
        <w:rPr>
          <w:rFonts w:cs="Times New Roman" w:ascii="Times New Roman" w:hAnsi="Times New Roman"/>
          <w:sz w:val="24"/>
          <w:szCs w:val="24"/>
        </w:rPr>
        <w:t xml:space="preserve">ХХ веков. </w:t>
      </w:r>
      <w:r>
        <w:rPr>
          <w:rStyle w:val="Hps"/>
          <w:rFonts w:cs="Times New Roman" w:ascii="Times New Roman" w:hAnsi="Times New Roman"/>
          <w:sz w:val="24"/>
          <w:szCs w:val="24"/>
        </w:rPr>
        <w:t>Вместе с 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ая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еатив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нновацио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оче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ов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ы.</w:t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зобразительно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арактеризуется а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атор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иском 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осуществ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еем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обсудить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ение р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ая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лее глубо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правле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еди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ато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концеп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сия посвящ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М. Данцига, живописца-монументалиста, народного художника Беларуси, заслуженного деятеля искусст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П. Сергиевича, белорусского живописца, графика, художника-монументали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Монумент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иболее по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гля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де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е обр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площ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то </w:t>
      </w:r>
      <w:r>
        <w:rPr>
          <w:rStyle w:val="Hps"/>
          <w:rFonts w:cs="Times New Roman" w:ascii="Times New Roman" w:hAnsi="Times New Roman"/>
          <w:sz w:val="24"/>
          <w:szCs w:val="24"/>
        </w:rPr>
        <w:t>не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сл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 ил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торических личностей, а в пер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 своем прош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кульп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торическим ме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повтори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звес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делает их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поминающим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эсте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гат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о- и видео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рой остается проблема развития белорусской кинодраматургии, которая могла бы стать опорой национального кино. Участникам конгресса стоит обратить внимание на разработку научной концепции развития национального кинематографа и репертуара национальных полнометражных фильмов. Сессия посвящается 40-летию со дня основания Театра-студии киноактера Национальной киностудии «Беларусьфильм», 120-летию со дня рождения В. Корш-Саблина, белорусского кинорежиссера, актера кино, народного артиста СССР, лауреата Сталинской премии, одного из основоположников белорусского кино.</w:t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Одна из главных задач, стоящая перед участниками конгресса в современных условиях, – это сохранение и развитие замечательных традиций отечественной композиторской, музыкально-исполнительской и балетной школ, которые были сформированы в прошлые годы. Белорусские композиторская, исполнительская, балетная и вокальная школы способны конкурировать с европейскими и мировыми школами, в первую очередь в сфере академического, классического искусства. Требует решения и проблема развития отечественного шоу-бизнеса, пропаганда национального эстрадного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сия посвящ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З.Бабия, оперного и камерного певца, народного артиста Беларус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С. Кортеса, композитора, народного артиста Беларуси, заслуженного деятеля искусств, лауреата Государственной премии Республики Беларусь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Антония Радзивилла, мецената, композитор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Г. Цитовича, белорусского этномузыковеда, фольклориста, музыкального этнографа и хорового дирижера, народного арти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атр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Необходимы а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оис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ц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зы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а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ереосмысление 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ального искус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е между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фестиваль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н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рубеж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оффесион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позиторск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</w:rPr>
        <w:t>исполни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мастер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сия посвящ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Р. Янковского, актера, народного артиста Беларуси, академика Международной академии театра, лауреата Государственной премии Беларуси и премии им. И.Буйницког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5-летию</w:t>
      </w:r>
      <w:r>
        <w:rPr>
          <w:rFonts w:cs="Times New Roman" w:ascii="Times New Roman" w:hAnsi="Times New Roman"/>
          <w:sz w:val="24"/>
          <w:szCs w:val="24"/>
        </w:rPr>
        <w:t xml:space="preserve"> Г. Овсянникова, народного артиста Беларуси, лауреата Государственной премии Республики Беларусь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0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Геранима Радзивилла, государственного деятеля ВКЛ, мецената, основателя Слуцкого театра Радзивиллов, 115-летию со дня рождения С. Станюты, актрисы, народной артистки Беларуси, академика Международной академии театра, лауреата Государственной премии Республики Беларусь, 100-летию со дня основания Национального академического театра им. Я. Купа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творческие союзы</w:t>
      </w:r>
      <w:r>
        <w:rPr>
          <w:rFonts w:cs="Times New Roman" w:ascii="Times New Roman" w:hAnsi="Times New Roman"/>
          <w:sz w:val="24"/>
          <w:szCs w:val="24"/>
        </w:rPr>
        <w:t>. Цель профессионально-творческого объединения – не только правовая и социальная защита своих членов, но и деятельность по развитию национальной литературы и искусства, сохранению культурных традиций и художественных школ, расширению международных культурных связей, повышению престижа творческих профессий. Стратегической задачей творческих союзов остается развитие самобытной белорусского культуры и искусства, формирование национального самосознания художни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днее выступает в качестве ключевой проблемой, решение которой позволит белорусскому профессиональному искусству успешно развиваться в пространстве XXI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культура и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зык – один из главных этнических признаков, духовное достояние народа, основа и важнейшая часть его культуры. Культурное развитие белорусской нации требует активной культурно-языковой деятельности государства и общества. Главное направление этой деятельности – сохранение и развитие белорусского языка как исходной формы национальной культуры во всех аспектах ее функционирования (в искусстве, художественной образования, быту и т. д.) и основы самосознания белорусского народа. Сессия посвящ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5-летию</w:t>
      </w:r>
      <w:r>
        <w:rPr>
          <w:rFonts w:cs="Times New Roman" w:ascii="Times New Roman" w:hAnsi="Times New Roman"/>
          <w:sz w:val="24"/>
          <w:szCs w:val="24"/>
        </w:rPr>
        <w:t xml:space="preserve"> А. Булыко, лингвиста, доктора филологических наук, профессора, члена-корреспондента Национальной академии наук Беларуси, лауреата Государственной премии Республики Белару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обходимо активное усилие в поисках нового содержания и новых форм отражения действительности, переосмысление роли литературы в обществе. Требуют внимания вопросы популяризации белорусской литературы. Сессия посвящ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Н. Аврамчика, белорусского поэта, прозаика, переводчика, заслуженного работника культуры Беларуси, лауреата Литературной премии им. Я. Колас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А. Пальчевского, белорусского писателя, переводчик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И. Науменко, белорусского писател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Алексея Коршака, белорусского поэта, 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Г. Бородулина, народного поэта Беларус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Алексея Карпюка, белорусского писателя, участника партизанского движения в В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ы Чорнага,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П. Глебк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0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В.Короткевич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5-летию</w:t>
      </w:r>
      <w:r>
        <w:rPr>
          <w:rFonts w:cs="Times New Roman" w:ascii="Times New Roman" w:hAnsi="Times New Roman"/>
          <w:sz w:val="24"/>
          <w:szCs w:val="24"/>
        </w:rPr>
        <w:t xml:space="preserve"> со дня рождения П. Бровки, народного поэта Беларуси, академика Национальной академии наук Белару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гионов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стью белорусской национальной культуры является ее региональное разнообразие, которое служит источником новых форм и основой развития профессионального и народного искусств. В Беларуси выделяются шесть основных культурных регионов: Поднепровье, Понеманье, Восточное Полесье, Западное Полесье, Поозерье и Центральный регион. Участникам конгресса предлагаются следующие направления дискуссии: сохранение региональных культурных традиций; создание оптимальной инфраструктуры местных культур с учетом сочетания общенациональных и региональных тенденций; этнологическое исследование региональных культур на научном, научно-просветительском и краеведческом уровнях; развитие и совершенствование форм, способов, путей, средств трансляции региональных культурных традиций потом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национальных общностей</w:t>
      </w:r>
      <w:r>
        <w:rPr>
          <w:rFonts w:cs="Times New Roman" w:ascii="Times New Roman" w:hAnsi="Times New Roman"/>
          <w:sz w:val="24"/>
          <w:szCs w:val="24"/>
        </w:rPr>
        <w:t>. Культурное пространство Белаpycи представляет совокупность культур разнообразных этнических общностей: белорусов, русских, поляков, украинцев, литовцев, латышей, татар, евреев и др. Сохраняя свою национальную самобытность, все они входят в общенациональное культурное пространство белорусского государства. Участники конгресса смогут выявить сходства в исторически сформированном сосуществовании и взаимодействии культур национальных сообществ с культурой белорусов, отметить их свободную культурную ориентацию и интеграцию в общенациональное культурное простран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ая диаспора в мире: этнокультурные процессы, история и современность</w:t>
      </w:r>
      <w:r>
        <w:rPr>
          <w:rFonts w:cs="Times New Roman" w:ascii="Times New Roman" w:hAnsi="Times New Roman"/>
          <w:sz w:val="24"/>
          <w:szCs w:val="24"/>
        </w:rPr>
        <w:t>. Современная белорусская этнология распространяет сферу своих исследований на весь белорусский этнос, независимо от государственных границ, и изучение диаспор становится одним из важных направлений работы, что подтверждает принятие в 2012 году Государственной Программы «Белорусы в мире». Белорусская диаспора в мире аккумулирует в себе важный опыт сохранения национальной и культурной идентичности, который должен быть всесторонне изучен с целью его дальнейшего исполь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е наследие, музеи, заповедники</w:t>
      </w:r>
      <w:r>
        <w:rPr>
          <w:rFonts w:cs="Times New Roman" w:ascii="Times New Roman" w:hAnsi="Times New Roman"/>
          <w:sz w:val="24"/>
          <w:szCs w:val="24"/>
        </w:rPr>
        <w:t>. Участникам конгресса представляется возможность обсудить проблемы, касающиеся сферы охраны историко-культурного наследия, которые основываются на принципах признания историко-культурного наследия фактором развития государства, выявить степень ответственности государства в сохранении историко-культурного наследия, а также рассмотреть возможность участия граждан в охране историко-культурного наслед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утентичные формы традиционной культуры требуют специального внимания и специфических подходов. В первую очередь это касается живых форм аутентичной культуры, которые наиболее остро ощущают деструктивное воздействие глобализации, массовой культуры, урбанизации.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онной народ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ор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ас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родного декоративно</w:t>
      </w:r>
      <w:r>
        <w:rPr>
          <w:rFonts w:cs="Times New Roman" w:ascii="Times New Roman" w:hAnsi="Times New Roman"/>
          <w:sz w:val="24"/>
          <w:szCs w:val="24"/>
        </w:rPr>
        <w:t xml:space="preserve">-прикладного искусства, </w:t>
      </w:r>
      <w:r>
        <w:rPr>
          <w:rStyle w:val="Hps"/>
          <w:rFonts w:cs="Times New Roman" w:ascii="Times New Roman" w:hAnsi="Times New Roman"/>
          <w:sz w:val="24"/>
          <w:szCs w:val="24"/>
        </w:rPr>
        <w:t>ремес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мыс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я посвящается 165-летию со дня рождения Е. Романова, белорусского археолога, фольклориста, этнографа, педаго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в искусстве и культуре Беларуси</w:t>
      </w:r>
      <w:r>
        <w:rPr>
          <w:rFonts w:cs="Times New Roman" w:ascii="Times New Roman" w:hAnsi="Times New Roman"/>
          <w:sz w:val="24"/>
          <w:szCs w:val="24"/>
        </w:rPr>
        <w:t xml:space="preserve">. В рамках сессии будут рассмотрены вопросы осмысления историко-культурных и художественных процессов, имевших место в Беларуси во время Великой Отечественной войны, традиции военно-патриотической литературы прошлого как «фонда преемственности» при создании произведений о войне; образ человека – главного героя военных произведений, пути и способы художественного изображения человека на войне; жанровое и стилистическое многообразие военных произве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ОВ всегда прослеживалась в произведениях литературы, изобразительного искусства, кино-, театрального и музыкального искусства. Поэтому культура является одним из механизмов влияния на развитие человека, личности. Весьма важно при создании культурного продукта правильно трактовать историю В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яз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.</w:t>
      </w:r>
    </w:p>
    <w:p>
      <w:pPr>
        <w:pStyle w:val="Zagolovok1"/>
        <w:jc w:val="center"/>
        <w:rPr/>
      </w:pPr>
      <w:r>
        <w:rPr>
          <w:b/>
        </w:rPr>
        <w:t>Условия очного участия</w:t>
      </w:r>
    </w:p>
    <w:p>
      <w:pPr>
        <w:pStyle w:val="Text"/>
        <w:jc w:val="both"/>
        <w:rPr>
          <w:b/>
          <w:b/>
        </w:rPr>
      </w:pPr>
      <w:r>
        <w:rPr/>
        <w:t xml:space="preserve">Для участия в Конгрессе необходимо не позднее </w:t>
      </w:r>
      <w:r>
        <w:rPr>
          <w:b/>
        </w:rPr>
        <w:t>3 августа 2020</w:t>
      </w:r>
      <w:r>
        <w:rPr/>
        <w:t xml:space="preserve"> г. выслать заявку по электронной почте: </w:t>
      </w:r>
      <w:hyperlink r:id="rId2">
        <w:r>
          <w:rPr>
            <w:rStyle w:val="InternetLink"/>
            <w:b/>
            <w:lang w:val="en-US"/>
          </w:rPr>
          <w:t>kongre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  <w:lang w:val="en-US"/>
        </w:rPr>
        <w:t xml:space="preserve"> (</w:t>
      </w:r>
      <w:r>
        <w:rPr>
          <w:b/>
        </w:rPr>
        <w:t>очное участие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"/>
        <w:jc w:val="both"/>
        <w:rPr/>
      </w:pPr>
      <w:r>
        <w:rPr/>
        <w:t>Доклады на пленарном заседании – до 20 мин., на сессионных заседаниях – до 15 мин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Доклады и сообщения</w:t>
      </w:r>
    </w:p>
    <w:p>
      <w:pPr>
        <w:pStyle w:val="Text"/>
        <w:jc w:val="both"/>
        <w:rPr/>
      </w:pPr>
      <w:r>
        <w:rPr/>
        <w:t>Принимаются оригинальные работы, имеющие научное и прикладное значение.</w:t>
      </w:r>
    </w:p>
    <w:p>
      <w:pPr>
        <w:pStyle w:val="Text"/>
        <w:jc w:val="both"/>
        <w:rPr/>
      </w:pPr>
      <w:r>
        <w:rPr/>
        <w:t>По итогам работы Конгресса запланирована публикация сборника.</w:t>
      </w:r>
    </w:p>
    <w:p>
      <w:pPr>
        <w:pStyle w:val="Text"/>
        <w:jc w:val="both"/>
        <w:rPr/>
      </w:pPr>
      <w:r>
        <w:rPr/>
        <w:t xml:space="preserve">Оргкомитет оставляет за собой право отбора докладов на Конгресс и материалов для публикации в сборниках. </w:t>
      </w:r>
    </w:p>
    <w:p>
      <w:pPr>
        <w:pStyle w:val="Text"/>
        <w:jc w:val="both"/>
        <w:rPr/>
      </w:pPr>
      <w:r>
        <w:rPr/>
        <w:t>В случае как положительного, так и отрицательного решения Оргкомитета Конгресса о включении доклада в программу Конгресса до 10 августа 2020 г. по электронной почте участникам будет направлено соответствующее извещение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Требования к оформлению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, ФИО (полностью) автора/соавтора, должность, ученая степень и ученое звание (если имеются), название организации, город, страна; ФИО (полностью) лица, которое будет представлять доклад на Конг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клада вместе с аннотацией, рисунками, приложениями, схемами и т.п. – не более 8 страниц формата А4, Times New Roman, 14 кегль, полуторный межстрочный интервал, тип файла – rtf Microsoft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усском и английском языках объемом не более 700 символов (включая пробелы)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Требования к презентациям</w:t>
      </w:r>
    </w:p>
    <w:p>
      <w:pPr>
        <w:pStyle w:val="Text"/>
        <w:rPr/>
      </w:pPr>
      <w:r>
        <w:rPr/>
        <w:t xml:space="preserve">Тип файла – ppt Microsoft PowerPoint. 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едоставление докладов</w:t>
      </w:r>
    </w:p>
    <w:p>
      <w:pPr>
        <w:pStyle w:val="Text"/>
        <w:jc w:val="both"/>
        <w:rPr/>
      </w:pPr>
      <w:r>
        <w:rPr/>
        <w:t xml:space="preserve">Файл с текстом доклада на пленарном заседании Международного конгресса белорусской культуры необходимо выслать по электронной почте </w:t>
      </w:r>
      <w:r>
        <w:rPr>
          <w:b/>
          <w:u w:val="single"/>
          <w:lang w:val="en-US"/>
        </w:rPr>
        <w:t>kongresb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 не позднее </w:t>
      </w:r>
      <w:r>
        <w:rPr>
          <w:b/>
        </w:rPr>
        <w:t>21 августа 2020</w:t>
      </w:r>
      <w:r>
        <w:rPr/>
        <w:t xml:space="preserve"> г. </w:t>
      </w:r>
    </w:p>
    <w:p>
      <w:pPr>
        <w:pStyle w:val="Style17"/>
        <w:jc w:val="center"/>
        <w:rPr/>
      </w:pPr>
      <w:r>
        <w:rPr>
          <w:rStyle w:val="StrongEmphasis"/>
        </w:rPr>
        <w:t>Внимание</w:t>
      </w:r>
    </w:p>
    <w:p>
      <w:pPr>
        <w:pStyle w:val="Text"/>
        <w:jc w:val="both"/>
        <w:rPr/>
      </w:pPr>
      <w:r>
        <w:rPr/>
        <w:t xml:space="preserve">Пожалуйста, включите </w:t>
      </w:r>
      <w:r>
        <w:rPr>
          <w:b/>
          <w:u w:val="single"/>
          <w:lang w:val="en-US"/>
        </w:rPr>
        <w:t>kongresb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 в список адресов вашей электронной почты, чтобы письма от Оргкомитета Конгресса не попали в папку со спамом.</w:t>
      </w:r>
    </w:p>
    <w:p>
      <w:pPr>
        <w:pStyle w:val="Style17"/>
        <w:jc w:val="center"/>
        <w:rPr/>
      </w:pPr>
      <w:r>
        <w:rPr>
          <w:rStyle w:val="StrongEmphasis"/>
        </w:rPr>
        <w:t>Информация для заочного участия в Конгрессе</w:t>
      </w:r>
    </w:p>
    <w:p>
      <w:pPr>
        <w:pStyle w:val="Style17"/>
        <w:jc w:val="both"/>
        <w:rPr/>
      </w:pPr>
      <w:r>
        <w:rPr/>
        <w:t xml:space="preserve">При желании заочного участия в работе Конгресса принимаются тезисы стендовых докладов. Заочная форма рассчитана на тех участников, которые по каким-либо причинам не могут присутствовать на мероприятиях Конгресса. Пожалуйста, укажите данный вид участия при регистрации. </w:t>
      </w:r>
    </w:p>
    <w:p>
      <w:pPr>
        <w:pStyle w:val="Zagolovok1"/>
        <w:ind w:left="720" w:hanging="0"/>
        <w:jc w:val="center"/>
        <w:rPr/>
      </w:pPr>
      <w:r>
        <w:rPr>
          <w:b/>
        </w:rPr>
        <w:t>Условия заочного участия</w:t>
      </w:r>
    </w:p>
    <w:p>
      <w:pPr>
        <w:pStyle w:val="Text"/>
        <w:jc w:val="both"/>
        <w:rPr/>
      </w:pPr>
      <w:r>
        <w:rPr/>
        <w:t xml:space="preserve">Для участия в Конгрессе необходимо не позднее </w:t>
      </w:r>
      <w:r>
        <w:rPr>
          <w:b/>
        </w:rPr>
        <w:t>17 июля 2020</w:t>
      </w:r>
      <w:r>
        <w:rPr/>
        <w:t xml:space="preserve"> г. выслать заявку по электронной почте: </w:t>
      </w:r>
      <w:hyperlink r:id="rId3">
        <w:r>
          <w:rPr>
            <w:rStyle w:val="InternetLink"/>
            <w:b/>
            <w:lang w:val="en-US"/>
          </w:rPr>
          <w:t>kongres2020@tut.by</w:t>
        </w:r>
      </w:hyperlink>
      <w:r>
        <w:rPr>
          <w:b/>
          <w:lang w:val="be-BY"/>
        </w:rPr>
        <w:t xml:space="preserve"> (заочное участие)</w:t>
      </w:r>
    </w:p>
    <w:p>
      <w:pPr>
        <w:pStyle w:val="Text"/>
        <w:jc w:val="center"/>
        <w:rPr>
          <w:b/>
          <w:b/>
          <w:lang w:val="be-BY"/>
        </w:rPr>
      </w:pPr>
      <w:r>
        <w:rPr>
          <w:b/>
          <w:lang w:val="be-BY"/>
        </w:rPr>
        <w:t>Тезисы для заочного участия</w:t>
      </w:r>
    </w:p>
    <w:p>
      <w:pPr>
        <w:pStyle w:val="Style17"/>
        <w:rPr/>
      </w:pPr>
      <w:r>
        <w:rPr/>
        <w:t xml:space="preserve">Тезисы принимаются до </w:t>
      </w:r>
      <w:r>
        <w:rPr>
          <w:b/>
        </w:rPr>
        <w:t>17 июля 2020</w:t>
      </w:r>
      <w:r>
        <w:rPr/>
        <w:t xml:space="preserve"> г.</w:t>
      </w:r>
    </w:p>
    <w:p>
      <w:pPr>
        <w:pStyle w:val="Style17"/>
        <w:jc w:val="both"/>
        <w:rPr/>
      </w:pPr>
      <w:r>
        <w:rPr/>
        <w:t>Тезисы должны быть подготовлены на английском и русском языках.</w:t>
      </w:r>
    </w:p>
    <w:p>
      <w:pPr>
        <w:pStyle w:val="Style17"/>
        <w:jc w:val="both"/>
        <w:rPr/>
      </w:pPr>
      <w:r>
        <w:rPr/>
        <w:t>Формат: размер тезисов ограничен одной страницей A4, включая текст и таблицы; поля (сверху, снизу, слева, справа): 25 мм;</w:t>
      </w:r>
    </w:p>
    <w:p>
      <w:pPr>
        <w:pStyle w:val="Style17"/>
        <w:jc w:val="both"/>
        <w:rPr/>
      </w:pPr>
      <w:r>
        <w:rPr/>
        <w:t>Название работы: верхний и нижний регистр, выравнивание по левому краю; шрифт Arial, 14 пт, жирный шрифт;</w:t>
      </w:r>
    </w:p>
    <w:p>
      <w:pPr>
        <w:pStyle w:val="Style17"/>
        <w:jc w:val="both"/>
        <w:rPr/>
      </w:pPr>
      <w:r>
        <w:rPr/>
        <w:t>Авторы: верхний и нижний регистр, выравнивание по левому краю, имя, фамилия, шрифт Arial, 12 пт.;</w:t>
      </w:r>
    </w:p>
    <w:p>
      <w:pPr>
        <w:pStyle w:val="Style17"/>
        <w:jc w:val="both"/>
        <w:rPr/>
      </w:pPr>
      <w:r>
        <w:rPr/>
        <w:t>Организация: верхний и нижний регистр, выравнивание по левому краю, шрифт Arial, 10 пт.; адрес электронной почты докладчика;</w:t>
      </w:r>
    </w:p>
    <w:p>
      <w:pPr>
        <w:pStyle w:val="Style17"/>
        <w:jc w:val="both"/>
        <w:rPr/>
      </w:pPr>
      <w:r>
        <w:rPr/>
        <w:t>Основной текст: выравнивание по ширине, шрифт Arial, 12 пт, без заголовков, без ссылок, цитат, рисунков.</w:t>
      </w:r>
    </w:p>
    <w:p>
      <w:pPr>
        <w:pStyle w:val="Style17"/>
        <w:jc w:val="both"/>
        <w:rPr>
          <w:lang w:val="en-US"/>
        </w:rPr>
      </w:pPr>
      <w:r>
        <w:rPr/>
        <w:t xml:space="preserve">Пожалуйста, отправьте тезисы по электронной почте (вложением в формате .docx или  .doc) по адресу: </w:t>
      </w:r>
      <w:r>
        <w:rPr>
          <w:b/>
          <w:lang w:val="en-US"/>
        </w:rPr>
        <w:t>kongres2020@tut.by</w:t>
      </w:r>
    </w:p>
    <w:p>
      <w:pPr>
        <w:pStyle w:val="Style17"/>
        <w:jc w:val="center"/>
        <w:rPr/>
      </w:pPr>
      <w:r>
        <w:rPr>
          <w:rStyle w:val="StrongEmphasis"/>
        </w:rPr>
        <w:t>Автоматическое отклонение тезисов</w:t>
      </w:r>
    </w:p>
    <w:p>
      <w:pPr>
        <w:pStyle w:val="Style17"/>
        <w:rPr/>
      </w:pPr>
      <w:r>
        <w:rPr/>
        <w:t>Если тезисы содержат список литературы, рисунки они будут отклонены.</w:t>
      </w:r>
    </w:p>
    <w:p>
      <w:pPr>
        <w:pStyle w:val="Style17"/>
        <w:jc w:val="center"/>
        <w:rPr/>
      </w:pPr>
      <w:r>
        <w:rPr>
          <w:rStyle w:val="StrongEmphasis"/>
        </w:rPr>
        <w:t>Внимание</w:t>
      </w:r>
    </w:p>
    <w:p>
      <w:pPr>
        <w:pStyle w:val="Style17"/>
        <w:jc w:val="both"/>
        <w:rPr/>
      </w:pPr>
      <w:r>
        <w:rPr/>
        <w:t xml:space="preserve">Пожалуйста, включите </w:t>
      </w:r>
      <w:r>
        <w:rPr>
          <w:b/>
          <w:lang w:val="en-US"/>
        </w:rPr>
        <w:t>kongres2020@tut.by</w:t>
      </w:r>
      <w:r>
        <w:rPr/>
        <w:t xml:space="preserve"> в список адресов вашей электронной почты, чтобы письма от Оргкомитета Конгресса не попали в папку со спамом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оживание, питание, транспортные расходы</w:t>
      </w:r>
    </w:p>
    <w:p>
      <w:pPr>
        <w:pStyle w:val="Text"/>
        <w:rPr/>
      </w:pPr>
      <w:r>
        <w:rPr/>
        <w:t>за счет участников.</w:t>
      </w:r>
    </w:p>
    <w:p>
      <w:pPr>
        <w:pStyle w:val="Style17"/>
        <w:jc w:val="center"/>
        <w:rPr/>
      </w:pPr>
      <w:r>
        <w:rPr>
          <w:rStyle w:val="StrongEmphasis"/>
        </w:rPr>
        <w:t>Гостевая программа</w:t>
      </w:r>
    </w:p>
    <w:p>
      <w:pPr>
        <w:pStyle w:val="Style17"/>
        <w:jc w:val="both"/>
        <w:rPr/>
      </w:pPr>
      <w:r>
        <w:rPr/>
        <w:t xml:space="preserve">Организаторами Конгресса предложены экскурсии в Национальную библиотеку, Национальный художественный музей, Национальный исторический музей и Музей Великой Отечественной войны (одна экскурсия на выбор). </w:t>
      </w:r>
    </w:p>
    <w:p>
      <w:pPr>
        <w:pStyle w:val="Style17"/>
        <w:jc w:val="center"/>
        <w:rPr/>
      </w:pPr>
      <w:r>
        <w:rPr>
          <w:rStyle w:val="StrongEmphasis"/>
        </w:rPr>
        <w:t>Жилье</w:t>
      </w:r>
    </w:p>
    <w:p>
      <w:pPr>
        <w:pStyle w:val="Style17"/>
        <w:jc w:val="both"/>
        <w:rPr/>
      </w:pPr>
      <w:r>
        <w:rPr/>
        <w:t>В Минске много отелей (</w:t>
      </w:r>
      <w:hyperlink r:id="rId4">
        <w:r>
          <w:rPr>
            <w:rStyle w:val="InternetLink"/>
          </w:rPr>
          <w:t>https://belhotel.by/</w:t>
        </w:r>
      </w:hyperlink>
      <w:r>
        <w:rPr/>
        <w:t xml:space="preserve"> или </w:t>
      </w:r>
      <w:hyperlink r:id="rId5">
        <w:r>
          <w:rPr>
            <w:rStyle w:val="InternetLink"/>
          </w:rPr>
          <w:t>https://www.booking.com/city/by/minsk.ru.html?aid=319915</w:t>
        </w:r>
      </w:hyperlink>
      <w:r>
        <w:rPr/>
        <w:t>).</w:t>
      </w:r>
    </w:p>
    <w:p>
      <w:pPr>
        <w:pStyle w:val="Style17"/>
        <w:jc w:val="center"/>
        <w:rPr/>
      </w:pPr>
      <w:r>
        <w:rPr>
          <w:rStyle w:val="StrongEmphasis"/>
        </w:rPr>
        <w:t>Виза для посещения Республики Беларусь</w:t>
      </w:r>
    </w:p>
    <w:p>
      <w:pPr>
        <w:pStyle w:val="Style17"/>
        <w:jc w:val="both"/>
        <w:rPr/>
      </w:pPr>
      <w:r>
        <w:rPr/>
        <w:t xml:space="preserve">Пожалуйста, проверьте, нужна ли Вам виза для посещения Беларуси: </w:t>
      </w:r>
      <w:hyperlink r:id="rId6">
        <w:r>
          <w:rPr>
            <w:rStyle w:val="InternetLink"/>
          </w:rPr>
          <w:t>https://visa.by/ru/belarusian-visa/check-visa/</w:t>
        </w:r>
      </w:hyperlink>
      <w:r>
        <w:rPr/>
        <w:t xml:space="preserve"> или </w:t>
      </w:r>
      <w:hyperlink r:id="rId7">
        <w:r>
          <w:rPr>
            <w:rStyle w:val="InternetLink"/>
          </w:rPr>
          <w:t>http://mfa.gov.by/visa/</w:t>
        </w:r>
      </w:hyperlink>
      <w:r>
        <w:rPr/>
        <w:t xml:space="preserve"> (сайты на русском языке); </w:t>
      </w:r>
      <w:hyperlink r:id="rId8">
        <w:r>
          <w:rPr>
            <w:rStyle w:val="InternetLink"/>
          </w:rPr>
          <w:t>http://mfa.gov.by/en/visa/</w:t>
        </w:r>
      </w:hyperlink>
      <w:r>
        <w:rPr/>
        <w:t xml:space="preserve"> (на английском языке).</w:t>
      </w:r>
    </w:p>
    <w:p>
      <w:pPr>
        <w:pStyle w:val="Style17"/>
        <w:jc w:val="both"/>
        <w:rPr/>
      </w:pPr>
      <w:r>
        <w:rPr/>
        <w:t>Вам необходимо обратиться в ближайшее посольство или консульство Республики Беларусь, в стране которой выдан паспорт.</w:t>
      </w:r>
    </w:p>
    <w:p>
      <w:pPr>
        <w:pStyle w:val="Style17"/>
        <w:jc w:val="both"/>
        <w:rPr/>
      </w:pPr>
      <w:r>
        <w:rPr/>
        <w:t>Участникам Конгресса, получающим визу, будет выслано официальное приглашение от ГНУ «Центр исследований белорусской культуры, языка и литературы НАН Беларуси».</w:t>
      </w:r>
    </w:p>
    <w:p>
      <w:pPr>
        <w:pStyle w:val="Style17"/>
        <w:jc w:val="both"/>
        <w:rPr/>
      </w:pPr>
      <w:r>
        <w:rPr/>
        <w:t>Пожалуйста, присылайте запрос на приглашение для визы после 9 марта 2020 г.</w:t>
      </w:r>
    </w:p>
    <w:p>
      <w:pPr>
        <w:pStyle w:val="Style17"/>
        <w:jc w:val="center"/>
        <w:rPr/>
      </w:pPr>
      <w:r>
        <w:rPr>
          <w:rStyle w:val="StrongEmphasis"/>
        </w:rPr>
        <w:t>Страхование путешествий</w:t>
      </w:r>
    </w:p>
    <w:p>
      <w:pPr>
        <w:pStyle w:val="Style17"/>
        <w:jc w:val="both"/>
        <w:rPr/>
      </w:pPr>
      <w:r>
        <w:rPr/>
        <w:t>Участники должны иметь действующую медицинскую страховку на все время поездки. Всем иностранным участникам необходимо привезти с собой договоры медицинского страхования тех компаний, которые оформляют международные полисы.</w:t>
      </w:r>
    </w:p>
    <w:p>
      <w:pPr>
        <w:pStyle w:val="Style17"/>
        <w:jc w:val="center"/>
        <w:rPr/>
      </w:pPr>
      <w:r>
        <w:rPr>
          <w:rStyle w:val="StrongEmphasis"/>
        </w:rPr>
        <w:t>Регистрация</w:t>
      </w:r>
    </w:p>
    <w:p>
      <w:pPr>
        <w:pStyle w:val="Style17"/>
        <w:jc w:val="both"/>
        <w:rPr>
          <w:b/>
          <w:b/>
          <w:u w:val="single"/>
        </w:rPr>
      </w:pPr>
      <w:r>
        <w:rPr/>
        <w:t xml:space="preserve">Для участия в Конгрессе необходимо не позднее </w:t>
      </w:r>
      <w:r>
        <w:rPr>
          <w:b/>
        </w:rPr>
        <w:t>3 августа 2020</w:t>
      </w:r>
      <w:r>
        <w:rPr/>
        <w:t xml:space="preserve"> г. выслать заявку по электронной почте: </w:t>
      </w:r>
      <w:hyperlink r:id="rId9">
        <w:r>
          <w:rPr>
            <w:rStyle w:val="InternetLink"/>
            <w:b/>
            <w:lang w:val="en-US"/>
          </w:rPr>
          <w:t>kongre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Style17"/>
        <w:jc w:val="center"/>
        <w:rPr/>
      </w:pPr>
      <w:r>
        <w:rPr>
          <w:rStyle w:val="StrongEmphasis"/>
        </w:rPr>
        <w:t>Важные даты</w:t>
      </w:r>
    </w:p>
    <w:p>
      <w:pPr>
        <w:pStyle w:val="Style17"/>
        <w:rPr/>
      </w:pPr>
      <w:r>
        <w:rPr/>
        <w:t>17 июля 2020: последний срок предоставления тезисов (для стендовых, заочных докладов)</w:t>
      </w:r>
    </w:p>
    <w:p>
      <w:pPr>
        <w:pStyle w:val="Style17"/>
        <w:rPr/>
      </w:pPr>
      <w:r>
        <w:rPr/>
        <w:t xml:space="preserve">3 августа 2020: последний срок регистрации </w:t>
      </w:r>
    </w:p>
    <w:p>
      <w:pPr>
        <w:pStyle w:val="Style17"/>
        <w:jc w:val="both"/>
        <w:rPr/>
      </w:pPr>
      <w:r>
        <w:rPr/>
        <w:t>17 августа 2016: последний срок регистрации на экскурсии</w:t>
      </w:r>
    </w:p>
    <w:p>
      <w:pPr>
        <w:pStyle w:val="Style17"/>
        <w:rPr/>
      </w:pPr>
      <w:r>
        <w:rPr/>
        <w:t>21 августа 2020: последний срок предоставления пленарных докладов</w:t>
      </w:r>
    </w:p>
    <w:p>
      <w:pPr>
        <w:pStyle w:val="Style17"/>
        <w:jc w:val="both"/>
        <w:rPr/>
      </w:pPr>
      <w:r>
        <w:rPr/>
        <w:t>С 31 августа по 4 сентября 2020: рассылка программы Конгресса</w:t>
      </w:r>
    </w:p>
    <w:p>
      <w:pPr>
        <w:pStyle w:val="Style17"/>
        <w:jc w:val="both"/>
        <w:rPr/>
      </w:pPr>
      <w:r>
        <w:rPr/>
        <w:t>Октябрь 2020: последний срок подачи рукописей статей в Сборник материалов Конгресса.</w:t>
      </w:r>
    </w:p>
    <w:p>
      <w:pPr>
        <w:pStyle w:val="Style17"/>
        <w:jc w:val="center"/>
        <w:rPr/>
      </w:pPr>
      <w:r>
        <w:rPr>
          <w:rStyle w:val="StrongEmphasis"/>
        </w:rPr>
        <w:t>Расписание</w:t>
      </w:r>
    </w:p>
    <w:p>
      <w:pPr>
        <w:pStyle w:val="Style17"/>
        <w:rPr/>
      </w:pPr>
      <w:r>
        <w:rPr/>
        <w:t>8–10 сентября 2020 г.: прибытие в Минск, регистрация и размещение</w:t>
      </w:r>
    </w:p>
    <w:p>
      <w:pPr>
        <w:pStyle w:val="Style17"/>
        <w:rPr/>
      </w:pPr>
      <w:r>
        <w:rPr/>
        <w:t xml:space="preserve">10 сентября 2020 г.: пленарное заседание, устные сессии и стендовые доклады  </w:t>
      </w:r>
    </w:p>
    <w:p>
      <w:pPr>
        <w:pStyle w:val="Style17"/>
        <w:jc w:val="both"/>
        <w:rPr/>
      </w:pPr>
      <w:r>
        <w:rPr/>
        <w:t>11 сентября 2020 г.: завершение устных и стендовых секций, рабочих заседаний, семинаров, отъезд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І </w:t>
      </w:r>
      <w:r>
        <w:rPr>
          <w:rFonts w:cs="Times New Roman" w:ascii="Times New Roman" w:hAnsi="Times New Roman"/>
          <w:b/>
          <w:sz w:val="24"/>
          <w:szCs w:val="24"/>
        </w:rPr>
        <w:t>Международном научном конгрессе белорусской культуры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0–11 сентября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be-BY"/>
              </w:rPr>
              <w:t>Название сесси</w:t>
            </w:r>
            <w:r>
              <w:rPr/>
              <w:t>и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мощь в бронировании гостиницы (да, нет)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обходимость в визовом сопровождении (да, 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пись на экскурсию (да, 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фициальное приглашение (только электронный вариант) для оформления командировки (да, 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7"/>
        <w:rPr/>
      </w:pPr>
      <w:r>
        <w:rPr/>
        <w:t>* обязательно для заполнения</w:t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bk@tut.by" TargetMode="External"/><Relationship Id="rId3" Type="http://schemas.openxmlformats.org/officeDocument/2006/relationships/hyperlink" Target="mailto:kongres2020@tut.by" TargetMode="External"/><Relationship Id="rId4" Type="http://schemas.openxmlformats.org/officeDocument/2006/relationships/hyperlink" Target="https://belhotel.by/" TargetMode="External"/><Relationship Id="rId5" Type="http://schemas.openxmlformats.org/officeDocument/2006/relationships/hyperlink" Target="https://www.booking.com/city/by/minsk.ru.html?aid=319915" TargetMode="External"/><Relationship Id="rId6" Type="http://schemas.openxmlformats.org/officeDocument/2006/relationships/hyperlink" Target="https://visa.by/ru/belarusian-visa/check-visa/" TargetMode="External"/><Relationship Id="rId7" Type="http://schemas.openxmlformats.org/officeDocument/2006/relationships/hyperlink" Target="http://mfa.gov.by/visa/" TargetMode="External"/><Relationship Id="rId8" Type="http://schemas.openxmlformats.org/officeDocument/2006/relationships/hyperlink" Target="http://mfa.gov.by/en/visa/" TargetMode="External"/><Relationship Id="rId9" Type="http://schemas.openxmlformats.org/officeDocument/2006/relationships/hyperlink" Target="mailto:kongresbk@tut.b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59:00Z</dcterms:created>
  <dc:creator>Customer</dc:creator>
  <dc:description/>
  <cp:keywords/>
  <dc:language>en-US</dc:language>
  <cp:lastModifiedBy>Geny</cp:lastModifiedBy>
  <cp:lastPrinted>2015-12-17T12:38:00Z</cp:lastPrinted>
  <dcterms:modified xsi:type="dcterms:W3CDTF">2020-02-19T08:47:00Z</dcterms:modified>
  <cp:revision>5</cp:revision>
  <dc:subject/>
  <dc:title/>
</cp:coreProperties>
</file>