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ДОНЕЦКОЙ НАРОДНОЙ РЕСПУБЛИ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е образовательное учреждение высшего профессионального образования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«ГорлОвский Институт ИНОСТРАННЫХ ЯЗЫК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второго иностранного язы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6061"/>
        <w:gridCol w:w="2270"/>
      </w:tblGrid>
      <w:tr>
        <w:trPr/>
        <w:tc>
          <w:tcPr>
            <w:tcW w:w="20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906780" cy="1290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129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ПИСЬ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Уважаемые коллеги!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03655" cy="985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ем преподавателей, учителей, аспирантов и студентов к работе в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Международной очно-заочной научно-практической конферен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Романо-германские языки: интеграция методики преподавания и филологии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орая состоится </w:t>
      </w:r>
      <w:r>
        <w:rPr>
          <w:rFonts w:cs="Times New Roman" w:ascii="Times New Roman" w:hAnsi="Times New Roman"/>
          <w:b/>
          <w:bCs/>
          <w:sz w:val="24"/>
          <w:szCs w:val="24"/>
        </w:rPr>
        <w:t>4 декабря 2020 года</w:t>
      </w:r>
      <w:r>
        <w:rPr>
          <w:rFonts w:cs="Times New Roman" w:ascii="Times New Roman" w:hAnsi="Times New Roman"/>
          <w:sz w:val="24"/>
          <w:szCs w:val="24"/>
        </w:rPr>
        <w:t xml:space="preserve"> в ГОУ ВПО «ГИИЯ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Направления работы конферен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ы германского и романского языкознания: исследования фонетических, лексических, грамматических и когнитивных аспектов языковых единиц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uk-UA"/>
        </w:rPr>
        <w:t>Взаимодействие романо-германских и славянских язы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ческие и древние язы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возникновения и развития романо-германских языков и литерату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ейшие методики преподавания иностранных языков в международных системах среднего и высшего образования.</w:t>
      </w:r>
      <w:r>
        <w:rPr>
          <w:rFonts w:cs="Times New Roman" w:ascii="Times New Roman" w:hAnsi="Times New Roman"/>
          <w:bCs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е технологии подготовки учителей иностранных язы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uk-UA"/>
        </w:rPr>
        <w:t>Преподавание иностранных языков в аспекте переводческой деятельност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гвострановедение на занятиях по иностранному язы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ие особенности преподавания иностранных языков.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жные сро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 </w:t>
      </w:r>
      <w:r>
        <w:rPr>
          <w:rFonts w:cs="Times New Roman" w:ascii="Times New Roman" w:hAnsi="Times New Roman"/>
          <w:b/>
          <w:sz w:val="24"/>
          <w:szCs w:val="24"/>
        </w:rPr>
        <w:t xml:space="preserve">02.11.2020 г. </w:t>
      </w:r>
      <w:r>
        <w:rPr>
          <w:rFonts w:cs="Times New Roman" w:ascii="Times New Roman" w:hAnsi="Times New Roman"/>
          <w:sz w:val="24"/>
          <w:szCs w:val="24"/>
        </w:rPr>
        <w:t>– принимаются заявки на участие в конференции и тезисы доклад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  </w:t>
      </w:r>
      <w:r>
        <w:rPr>
          <w:rFonts w:cs="Times New Roman" w:ascii="Times New Roman" w:hAnsi="Times New Roman"/>
          <w:b/>
          <w:sz w:val="24"/>
          <w:szCs w:val="24"/>
        </w:rPr>
        <w:t xml:space="preserve">01.12.2020 г. </w:t>
      </w:r>
      <w:r>
        <w:rPr>
          <w:rFonts w:cs="Times New Roman" w:ascii="Times New Roman" w:hAnsi="Times New Roman"/>
          <w:sz w:val="24"/>
          <w:szCs w:val="24"/>
        </w:rPr>
        <w:t xml:space="preserve">– программа конференции будет размещена на официальном сайт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У ВПО «ГИИЯ»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ifl1949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Научная работа  – Конференци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04.12.2020 г.    </w:t>
      </w:r>
      <w:r>
        <w:rPr>
          <w:rFonts w:cs="Times New Roman" w:ascii="Times New Roman" w:hAnsi="Times New Roman"/>
          <w:bCs/>
          <w:sz w:val="24"/>
          <w:szCs w:val="24"/>
        </w:rPr>
        <w:t>11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11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bCs/>
          <w:sz w:val="24"/>
          <w:szCs w:val="24"/>
        </w:rPr>
        <w:t xml:space="preserve"> − регистрация участников конференции</w:t>
      </w:r>
    </w:p>
    <w:p>
      <w:pPr>
        <w:pStyle w:val="Normal"/>
        <w:spacing w:lineRule="auto" w:line="240" w:before="0" w:after="0"/>
        <w:ind w:left="1843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1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13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Cs/>
          <w:sz w:val="24"/>
          <w:szCs w:val="24"/>
        </w:rPr>
        <w:t xml:space="preserve"> − п</w:t>
      </w:r>
      <w:r>
        <w:rPr>
          <w:rFonts w:cs="Times New Roman" w:ascii="Times New Roman" w:hAnsi="Times New Roman"/>
          <w:sz w:val="24"/>
          <w:szCs w:val="24"/>
        </w:rPr>
        <w:t>ленарное заседание</w:t>
      </w:r>
    </w:p>
    <w:p>
      <w:pPr>
        <w:pStyle w:val="Normal"/>
        <w:spacing w:lineRule="auto" w:line="240" w:before="0" w:after="0"/>
        <w:ind w:left="1843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3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– 1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− перерыв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</w:rPr>
        <w:t>13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16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− секционные засед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b/>
          <w:sz w:val="24"/>
          <w:szCs w:val="24"/>
        </w:rPr>
        <w:t xml:space="preserve">05.12.2020 г. 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b/>
          <w:sz w:val="24"/>
          <w:szCs w:val="24"/>
        </w:rPr>
        <w:t xml:space="preserve">15.01.2021 г. </w:t>
      </w:r>
      <w:r>
        <w:rPr>
          <w:rFonts w:cs="Times New Roman" w:ascii="Times New Roman" w:hAnsi="Times New Roman"/>
          <w:sz w:val="24"/>
          <w:szCs w:val="24"/>
        </w:rPr>
        <w:t xml:space="preserve">– сертификаты участников конференции будут доступны дл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качивания на официальном сайте ГОУ ВПО «ГИИЯ»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ifl1949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в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разделе Научная работа  –   Конференц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b/>
          <w:sz w:val="24"/>
          <w:szCs w:val="24"/>
        </w:rPr>
        <w:t xml:space="preserve">01.02.2021 г. </w:t>
      </w:r>
      <w:r>
        <w:rPr>
          <w:rFonts w:cs="Times New Roman" w:ascii="Times New Roman" w:hAnsi="Times New Roman"/>
          <w:sz w:val="24"/>
          <w:szCs w:val="24"/>
        </w:rPr>
        <w:t>– электронный сборник материалов конференции (в формате *.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) будет размещен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 официальном сайте ГОУ ВПО «ГИИЯ»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ifl1949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Научная работа  – Сборник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Языки конференци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ий, украинский, английский, немецкий, французский, испанск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езисы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доклада</w:t>
      </w:r>
      <w:r>
        <w:rPr>
          <w:rFonts w:cs="Times New Roman" w:ascii="Times New Roman" w:hAnsi="Times New Roman"/>
          <w:iCs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Cs/>
          <w:sz w:val="24"/>
          <w:szCs w:val="24"/>
        </w:rPr>
        <w:t>заявку на участие</w:t>
      </w:r>
      <w:r>
        <w:rPr>
          <w:rFonts w:cs="Times New Roman" w:ascii="Times New Roman" w:hAnsi="Times New Roman"/>
          <w:sz w:val="24"/>
          <w:szCs w:val="24"/>
        </w:rPr>
        <w:t xml:space="preserve"> (форма прилагается – Приложение 2) просим прислать по адресу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IF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949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nfRGLan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Извекова Инна Юрьевна, </w:t>
      </w:r>
      <w:r>
        <w:rPr>
          <w:rFonts w:cs="Times New Roman" w:ascii="Times New Roman" w:hAnsi="Times New Roman"/>
          <w:iCs/>
          <w:sz w:val="24"/>
          <w:szCs w:val="24"/>
        </w:rPr>
        <w:t>тел. +380713543099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зисы докладов будут опубликованы в электронном сборнике материалов конференции.  Автор несет ответственность за научное содержание тезисов  и гарантирует оригинальность представляемого материала. Файл с тезисами доклада называется латиницей по фамилии автора (ов), например: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ar-SA"/>
        </w:rPr>
        <w:t>petrov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ar-SA"/>
        </w:rPr>
        <w:t>doc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дельными файлами подаются: 1) заявка на участие в конференции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ar-SA"/>
        </w:rPr>
        <w:t>petrov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ar-SA"/>
        </w:rPr>
        <w:t>zaiavka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ar-SA"/>
        </w:rPr>
        <w:t>doc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2) для студентов и аспирантов: сканированная рекомендация научного руководителя, завизированная его подписью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ar-SA"/>
        </w:rPr>
        <w:t>petrov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ar-SA"/>
        </w:rPr>
        <w:t>recenziia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ar-SA"/>
        </w:rPr>
        <w:t>pdf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ar-SA"/>
        </w:rPr>
        <w:t xml:space="preserve">или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ar-SA"/>
        </w:rPr>
        <w:t>petrov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ar-SA"/>
        </w:rPr>
        <w:t>recenziia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ar-SA"/>
        </w:rPr>
        <w:t>jpg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>Допускается не более трех соавторов. Информация указывается для каждого автора отдельн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ar-SA"/>
        </w:rPr>
        <w:t>Финансовые условия: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убликация тезисов в электронном сборнике бесплатная. Все затраты, связанные с участием в конференции (проезд, проживание, питание), берут на себя участники конференц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iCs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ar-SA"/>
        </w:rPr>
        <w:t>Адрес оргкомитета конферен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У ВПО «Горловский институт иностранных языков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г. Горловка, ул. Рудакова, 25, ауд. 309;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IF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949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nfRGLan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Координатор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олкова Наталья Валериевна, канд. филол. наук, доц. (тел. +38071338276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горулькина Виктория Анатольевна, ст. преп. </w:t>
      </w:r>
      <w:r>
        <w:rPr>
          <w:rFonts w:cs="Times New Roman" w:ascii="Times New Roman" w:hAnsi="Times New Roman"/>
          <w:iCs/>
          <w:sz w:val="24"/>
          <w:szCs w:val="24"/>
        </w:rPr>
        <w:t>(тел. +380713369319, +380505445100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Надеемся на сотрудничество!</w:t>
      </w:r>
    </w:p>
    <w:p>
      <w:pPr>
        <w:pStyle w:val="Normal"/>
        <w:shd w:fill="FFFFFF" w:val="clear"/>
        <w:spacing w:lineRule="auto" w:line="240" w:before="0" w:after="0"/>
        <w:ind w:left="1429" w:hanging="36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онный комитет конференци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i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ребования к оформлению тезис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ём − до 2-х страниц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 − А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строчный интервал –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рифт – Times New Roman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гль – 1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ный отступ – 1,25 с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оля – 2 с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ицы не нумеруют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авом углу страницы полужирным курсивом подаютс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амилия и инициалы автора(ов)</w:t>
      </w:r>
      <w:r>
        <w:rPr>
          <w:rFonts w:cs="Times New Roman" w:ascii="Times New Roman" w:hAnsi="Times New Roman"/>
          <w:sz w:val="24"/>
          <w:szCs w:val="24"/>
        </w:rPr>
        <w:t>; ниже – для аспирантов и студентов: курсивом подаются слова «</w:t>
      </w:r>
      <w:r>
        <w:rPr>
          <w:rFonts w:cs="Times New Roman" w:ascii="Times New Roman" w:hAnsi="Times New Roman"/>
          <w:i/>
          <w:sz w:val="24"/>
          <w:szCs w:val="24"/>
        </w:rPr>
        <w:t>Научный руководитель:</w:t>
      </w:r>
      <w:r>
        <w:rPr>
          <w:rFonts w:cs="Times New Roman" w:ascii="Times New Roman" w:hAnsi="Times New Roman"/>
          <w:sz w:val="24"/>
          <w:szCs w:val="24"/>
        </w:rPr>
        <w:t xml:space="preserve">», а также степень, звание (или должность – для руководителей, не имеющих ученой степени), фамилия и инициалы научного руководителя; ниже – в скобках курсивом указывается </w:t>
      </w:r>
      <w:r>
        <w:rPr>
          <w:rFonts w:cs="Times New Roman" w:ascii="Times New Roman" w:hAnsi="Times New Roman"/>
          <w:i/>
          <w:iCs/>
          <w:sz w:val="24"/>
          <w:szCs w:val="24"/>
        </w:rPr>
        <w:t>город и стра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центрированное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название</w:t>
      </w:r>
      <w:r>
        <w:rPr>
          <w:rFonts w:cs="Times New Roman" w:ascii="Times New Roman" w:hAnsi="Times New Roman"/>
          <w:sz w:val="24"/>
          <w:szCs w:val="24"/>
        </w:rPr>
        <w:t xml:space="preserve"> публикации печатается полужирным шрифтом заглавными буквами через интервал от названия города и стра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ы подаются курсивом; элементы текста, которые требуют выделения, печатаются полужирным шрифто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кавычки в русскоязычном тексте имеют вид «...», в англоязычном тексте – “...”; </w:t>
      </w:r>
      <w:r>
        <w:rPr>
          <w:rFonts w:cs="Times New Roman" w:ascii="Times New Roman" w:hAnsi="Times New Roman"/>
          <w:bCs/>
          <w:sz w:val="24"/>
          <w:szCs w:val="24"/>
        </w:rPr>
        <w:t>‘марровские кавычки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 употребляются для описания значения слова и при переводе значения иноязычного сло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печатается без переносов, выравнивается по ширине страницы; выравнивание текста с помощью табуляции и пропусков не допускает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между инициалами и фамилиями ставятся неразрывные пробелы (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Ctrl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+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Shift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+пробел); инициалы пишут в порядке имя – отчество, а затем фамилия; обратный порядок возможен только в списках и таблицах (где требуется расположение по алфавит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носки оформляются: [4, с. 124], где первая цифра – номер источника из списка используемой литературы, составленного по алфавиту, а вторая – номер страницы; </w:t>
      </w:r>
      <w:r>
        <w:rPr>
          <w:rFonts w:cs="Times New Roman" w:ascii="Times New Roman" w:hAnsi="Times New Roman"/>
          <w:iCs/>
          <w:sz w:val="24"/>
          <w:szCs w:val="24"/>
        </w:rPr>
        <w:t>автоматические сноски не допускают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ршает публикацию </w:t>
      </w:r>
      <w:r>
        <w:rPr>
          <w:rFonts w:cs="Times New Roman" w:ascii="Times New Roman" w:hAnsi="Times New Roman"/>
          <w:b/>
          <w:sz w:val="24"/>
          <w:szCs w:val="24"/>
        </w:rPr>
        <w:t>ЛИТЕРАТУРА</w:t>
      </w:r>
      <w:r>
        <w:rPr>
          <w:rFonts w:cs="Times New Roman" w:ascii="Times New Roman" w:hAnsi="Times New Roman"/>
          <w:sz w:val="24"/>
          <w:szCs w:val="24"/>
        </w:rPr>
        <w:t xml:space="preserve"> (печатается по центру). Ниже подаётся пронумерованный список цитированных работ в алфавитном порядке авторов (не более 5-ти источников)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ы оформления литературы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рутюнова, Н. Д. Типы языковых значений: Оценка. Событие. Факт / Н. Д. Арутюнова. – М. : Наука, 1988. – 341 с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Зусман, В. Концепт в системе гуманитарного знания [Электронный ресурс] / В. Зусман // Вопросы литературы. – 2003. – № 2. – Режим доступа 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http://magazines.russ.ru/voplit/2003/2/zys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10.02.2016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маров, Г. В. Национально-культурная специфика новой лексики английского языка : автореф. дис. … канд. филол. наук : спец. 10.02.19 «Теория языка» / Комаров Георгий Владимирович. – Краснодар, 2007. – 24 с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учман, І. М. Переклад англійських термінів у галузі комп’ютерних технологій / І. М. Кучман // Вісник Житомирського державного університету ім. Івана Франка. – 2005. – № 23. – С. 164–16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пова, З. Д. Когнитивная лингвистика / З. Д. Попова, И. А. Стернин. – М. : Восток–Запад, 2007. – 314 с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NB</w:t>
      </w:r>
      <w:r>
        <w:rPr>
          <w:rFonts w:cs="Times New Roman" w:ascii="Times New Roman" w:hAnsi="Times New Roman"/>
          <w:b/>
          <w:i/>
          <w:sz w:val="24"/>
          <w:szCs w:val="24"/>
        </w:rPr>
        <w:t>!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сли публикация имеет шрифты, отличные от Times New Roman, то они подаются отдельно в электронной форме. Таблицы, схемы, рисунки должны быть продублированы в отдельных файлах. </w:t>
      </w:r>
      <w:r>
        <w:rPr>
          <w:rFonts w:cs="Times New Roman" w:ascii="Times New Roman" w:hAnsi="Times New Roman"/>
          <w:b/>
          <w:iCs/>
          <w:sz w:val="24"/>
          <w:szCs w:val="24"/>
        </w:rPr>
        <w:t>Материалы, оформленные без учёта требований, не принимаютс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ец оформления тези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тров О. В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Научный руководитель: канд. филол. наук, доц. Сидорова А. 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г. Горловка, ДНР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З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тезисов [3, с. 123]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рутюнова, Н. Д. Типы языковых значений: Оценка. Событие. Факт / Н. Д. Арутюнова. – М. : Наука, 1988. – 341 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участие в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ждународной очно-заочной научно-практической конферен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Романо-германские языки: интеграция методики преподавания и филологи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Arial" w:ascii="Times New Roman" w:hAnsi="Times New Roman"/>
          <w:b/>
          <w:sz w:val="24"/>
          <w:szCs w:val="24"/>
        </w:rPr>
        <w:t>(ГОУ</w:t>
      </w:r>
      <w:r>
        <w:rPr>
          <w:rFonts w:cs="Times New Roman" w:ascii="Times New Roman" w:hAnsi="Times New Roman"/>
          <w:b/>
          <w:sz w:val="24"/>
          <w:szCs w:val="24"/>
        </w:rPr>
        <w:t xml:space="preserve"> ВПО «Горловский институт иностранных языков»</w:t>
      </w:r>
      <w:r>
        <w:rPr>
          <w:rFonts w:cs="Arial" w:ascii="Times New Roman" w:hAnsi="Times New Roman"/>
          <w:b/>
          <w:sz w:val="24"/>
          <w:szCs w:val="24"/>
        </w:rPr>
        <w:t>, г. Горлов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 декабря 2020 г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49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участни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полностью)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еподавателей, аспирантов, учител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бот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учная степень, ученое звание, должность, кафедра, полное название учебного заведения, город, страна)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учеб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урс, факультет, полное название учебного заведения, город, страна)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аспирантов,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ый руководител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, научная степень, ученое звание, должность)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доклад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конференции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участия (очная/заочная)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(ы) (с кодом страны и/или города)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дрес(а)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в технических средствах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_____»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2020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од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gifl1949.ru/" TargetMode="External"/><Relationship Id="rId5" Type="http://schemas.openxmlformats.org/officeDocument/2006/relationships/hyperlink" Target="http://gifl1949.ru/" TargetMode="External"/><Relationship Id="rId6" Type="http://schemas.openxmlformats.org/officeDocument/2006/relationships/hyperlink" Target="http://gifl1949.ru/" TargetMode="External"/><Relationship Id="rId7" Type="http://schemas.openxmlformats.org/officeDocument/2006/relationships/hyperlink" Target="mailto:GIFL1949ConfRGLang@yandex.ru" TargetMode="External"/><Relationship Id="rId8" Type="http://schemas.openxmlformats.org/officeDocument/2006/relationships/hyperlink" Target="mailto:GIFL1949ConfRGLang@yandex.ru" TargetMode="External"/><Relationship Id="rId9" Type="http://schemas.openxmlformats.org/officeDocument/2006/relationships/hyperlink" Target="http://magazines.russ.ru/voplit/2003/2/zys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50:00Z</dcterms:created>
  <dc:creator>Admin</dc:creator>
  <dc:description/>
  <cp:keywords/>
  <dc:language>en-US</dc:language>
  <cp:lastModifiedBy>xx874H</cp:lastModifiedBy>
  <cp:lastPrinted>2019-12-12T09:51:00Z</cp:lastPrinted>
  <dcterms:modified xsi:type="dcterms:W3CDTF">2020-06-01T09:17:00Z</dcterms:modified>
  <cp:revision>58</cp:revision>
  <dc:subject/>
  <dc:title/>
</cp:coreProperties>
</file>