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  <w:lang w:val="en-US"/>
        </w:rPr>
        <w:t>XV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0"/>
        </w:rPr>
        <w:t>КОНЦЕПЦИИ РАЗВИТИЯ И ЭФФЕКТИВНОГО ИСПОЛЬЗОВАНИЯ НАУЧНОГО ПОТЕНЦИАЛА ОБЩЕ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05 сентября 2020г.</w:t>
        <w:tab/>
        <w:tab/>
        <w:tab/>
        <w:tab/>
        <w:tab/>
        <w:tab/>
        <w:t xml:space="preserve"> г. Оренбург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Цель конференции</w:t>
      </w:r>
      <w:r>
        <w:rPr>
          <w:rFonts w:cs="Times New Roman" w:ascii="Times New Roman" w:hAnsi="Times New Roman"/>
          <w:spacing w:val="-2"/>
          <w:sz w:val="20"/>
          <w:szCs w:val="20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Задачи конферен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-2"/>
          <w:sz w:val="20"/>
          <w:szCs w:val="20"/>
        </w:rPr>
        <w:t xml:space="preserve">По итогам научно-практической конференции авторам предоставляется сборник (в электронном виде), </w:t>
        <w:br/>
        <w:t xml:space="preserve">сертификат участника (в печатном и электронном виде), </w:t>
        <w:br/>
        <w:t>а также благодарность научному руководителю (при наличии) (в печатном и электронном ви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2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20"/>
          <w:szCs w:val="20"/>
        </w:rPr>
        <w:t xml:space="preserve">до 05 сентября 2020г. </w:t>
      </w:r>
      <w:r>
        <w:rPr>
          <w:rFonts w:cs="Times New Roman" w:ascii="Times New Roman" w:hAnsi="Times New Roman"/>
          <w:sz w:val="20"/>
          <w:szCs w:val="20"/>
        </w:rPr>
        <w:t xml:space="preserve">включительно на адрес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статью</w:t>
      </w:r>
      <w:r>
        <w:rPr>
          <w:rFonts w:cs="Times New Roman" w:ascii="Times New Roman" w:hAnsi="Times New Roman"/>
          <w:sz w:val="20"/>
          <w:szCs w:val="20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заявку</w:t>
      </w:r>
      <w:r>
        <w:rPr>
          <w:rFonts w:cs="Times New Roman" w:ascii="Times New Roman" w:hAnsi="Times New Roman"/>
          <w:sz w:val="20"/>
          <w:szCs w:val="20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20"/>
          <w:szCs w:val="20"/>
        </w:rPr>
        <w:t>квитанции</w:t>
      </w:r>
      <w:r>
        <w:rPr>
          <w:rFonts w:cs="Times New Roman" w:ascii="Times New Roman" w:hAnsi="Times New Roman"/>
          <w:sz w:val="20"/>
          <w:szCs w:val="20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йлы назвать по фамилии автора (например: Аверин Б.Е.-статья, Аверин Б.Е.-анкета, Аверин Б.Е.-квитанция). В теме письма укажите: «</w:t>
      </w:r>
      <w:r>
        <w:rPr>
          <w:rFonts w:cs="Times New Roman" w:ascii="Times New Roman" w:hAnsi="Times New Roman"/>
          <w:b/>
          <w:sz w:val="20"/>
          <w:szCs w:val="20"/>
        </w:rPr>
        <w:t>Шифр конференции: НК-320»</w:t>
      </w:r>
      <w:r>
        <w:rPr>
          <w:rFonts w:cs="Times New Roman" w:ascii="Times New Roman" w:hAnsi="Times New Roman"/>
          <w:sz w:val="20"/>
          <w:szCs w:val="20"/>
        </w:rPr>
        <w:t xml:space="preserve">. При получении материалов </w:t>
      </w:r>
      <w:r>
        <w:rPr>
          <w:rFonts w:cs="Times New Roman" w:ascii="Times New Roman" w:hAnsi="Times New Roman"/>
          <w:sz w:val="20"/>
          <w:szCs w:val="20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20"/>
          <w:szCs w:val="20"/>
        </w:rPr>
        <w:t xml:space="preserve"> и в течение 2 рабочих дней направляет на эл. 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Возможна отправка материалов (статья и анкета) для предварительной проверки</w:t>
      </w:r>
      <w:r>
        <w:rPr>
          <w:rFonts w:cs="Times New Roman" w:ascii="Times New Roman" w:hAnsi="Times New Roman"/>
          <w:sz w:val="20"/>
          <w:szCs w:val="20"/>
        </w:rPr>
        <w:t>. После проверки автору будет направлено письмо с результатами проверки и, при одобрении материалов, инструкцией для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sz w:val="20"/>
          <w:szCs w:val="20"/>
        </w:rPr>
        <w:t>Обязательно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Возможна отправка материалов с указанием в теме </w:t>
      </w:r>
      <w:r>
        <w:rPr>
          <w:rFonts w:cs="Times New Roman" w:ascii="Times New Roman" w:hAnsi="Times New Roman"/>
          <w:b/>
          <w:sz w:val="20"/>
          <w:szCs w:val="20"/>
        </w:rPr>
        <w:t>«На ближайшую конференцию»</w:t>
      </w:r>
      <w:r>
        <w:rPr>
          <w:rFonts w:cs="Times New Roman" w:ascii="Times New Roman" w:hAnsi="Times New Roman"/>
          <w:sz w:val="20"/>
          <w:szCs w:val="20"/>
        </w:rPr>
        <w:t xml:space="preserve"> для включения в сборник очередной конференц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ПО ИТОГАМ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Сборник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итогам конференции является официальным изданием, которому присваиваются УДК, ББK 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В приложении к сборнику размещаются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(в РИНЦ не индексируется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ертифика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тверждает участие в научно-практической конференции и публикацию статьи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Благодарность</w:t>
      </w:r>
      <w:r>
        <w:rPr>
          <w:rFonts w:cs="Times New Roman" w:ascii="Times New Roman" w:hAnsi="Times New Roman"/>
          <w:sz w:val="20"/>
          <w:szCs w:val="20"/>
        </w:rPr>
        <w:t xml:space="preserve"> научному руководителю выдается от имени научного издательства и утверждается подписью и печатью. Образцы сертификатов и благодарностей представлены по ссылк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итоговых документов</w:t>
        </w:r>
      </w:hyperlink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 течение 5 рабочих дней после конференции сборник, сертификаты участников и благодарности научным руководителям публикуются в электронном виде на официальном сайте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shd w:fill="FFFFFF" w:val="clear"/>
          </w:rPr>
          <w:t>Архив конференций</w:t>
        </w:r>
      </w:hyperlink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»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 течение 10 рабочих дней осуществляется рассылка электронных версий сборников статей, сертификатов участников и благодарностей научным руководителям на электронные адреса, указанные в заявках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АЯ РАССЫЛКА ПЕЧАТНЫХ ЭКЗЕМПЛЯР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чтовая рассылка печатных сертификатов участников, благодарностей научным руководителям (бесплатно) и сборников (при их заказе) осуществляется в течение 7 рабочих дней после проведения конференции. Рассылка осуществляется с присвоением трек-номера. В течение 10 рабочих дней трек-номера высылаются авторам на электронные адреса, указанные в заяв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ВЗНОС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онный взнос за каждую страницу статьи составляет </w:t>
      </w:r>
      <w:r>
        <w:rPr>
          <w:rFonts w:cs="Times New Roman" w:ascii="Times New Roman" w:hAnsi="Times New Roman"/>
          <w:strike/>
          <w:sz w:val="20"/>
          <w:szCs w:val="20"/>
        </w:rPr>
        <w:t>14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00 руб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(для иностранных участников 3$ за стр.)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Взнос покрывает расходы, связанные с изданием сборника статей в электронном формате, размещением сборника в 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elibrary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, а также публикацией сертификатов и благодарностей в электронном и печатном виде и их почтовой пересыл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, включая почтовую доставку, составляет 250 руб. (для иностранных участников – $12 за экземпляр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          </w:t>
      </w:r>
      <w:r>
        <w:rPr>
          <w:rFonts w:cs="Times New Roman" w:ascii="Times New Roman" w:hAnsi="Times New Roman"/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начение платежа. «</w:t>
      </w:r>
      <w:r>
        <w:rPr>
          <w:rFonts w:cs="Times New Roman" w:ascii="Times New Roman" w:hAnsi="Times New Roman"/>
          <w:b/>
          <w:sz w:val="20"/>
          <w:szCs w:val="20"/>
        </w:rPr>
        <w:t>За участие в конференции</w:t>
      </w:r>
      <w:r>
        <w:rPr>
          <w:rFonts w:cs="Times New Roman" w:ascii="Times New Roman" w:hAnsi="Times New Roman"/>
          <w:sz w:val="20"/>
          <w:szCs w:val="20"/>
        </w:rPr>
        <w:t xml:space="preserve"> ________ (указать фамилию автора/ов). </w:t>
      </w:r>
      <w:r>
        <w:rPr>
          <w:rFonts w:cs="Times New Roman" w:ascii="Times New Roman" w:hAnsi="Times New Roman"/>
          <w:b/>
          <w:sz w:val="20"/>
          <w:szCs w:val="20"/>
        </w:rPr>
        <w:t>Без НДС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aetern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uf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в по ссылк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качать квитанцию</w:t>
        </w:r>
      </w:hyperlink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по ссылк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. Для получения реквизитов автор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31"/>
        <w:gridCol w:w="1873"/>
        <w:gridCol w:w="1873"/>
        <w:gridCol w:w="344"/>
        <w:gridCol w:w="1529"/>
        <w:gridCol w:w="1841"/>
        <w:gridCol w:w="40"/>
      </w:tblGrid>
      <w:tr>
        <w:trPr>
          <w:trHeight w:val="23" w:hRule="atLeast"/>
        </w:trPr>
        <w:tc>
          <w:tcPr>
            <w:tcW w:w="10846" w:type="dxa"/>
            <w:gridSpan w:val="7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/ ЗАЯВКА УЧАСТНИКА КОНФЕРЕНЦ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Скачать анкет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втор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втор 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втор 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, уч. степень (при налич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учебы, должность/кур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татьи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направление/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>-выбрать из списка, оставить один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0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1. Юридические наук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21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ция 22. Науки о земле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 ли справка-подтверждение об участии в конференции и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>- Справка высылается на электронный адрес в формате pdf в течение 2 рабочих дне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 xml:space="preserve">- Стоимость 1 печатного экземпляра сборника составляет 250 руб. (для иностранных участников – $12 за экземпляр). 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>- Индекс, город, улица, дом, квартира/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0"/>
              </w:rPr>
              <w:t>- Данный пункт заполняется обязательно.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конферен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К-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e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822"/>
        <w:gridCol w:w="41"/>
      </w:tblGrid>
      <w:tr>
        <w:trPr/>
        <w:tc>
          <w:tcPr>
            <w:tcW w:w="10736" w:type="dxa"/>
            <w:gridSpan w:val="2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3" w:hRule="atLeast"/>
        </w:trPr>
        <w:tc>
          <w:tcPr>
            <w:tcW w:w="3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-  от 3 страниц формата 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должна быть опубликована ран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татья будет напечатана в авторской редакц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игиналь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но найти на сайте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 копирайта (©), с указанием автора, и года (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аткое содержание стать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ва, точно характеризующие су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: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ДК 3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нд. соц. наук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НДЕНЦИИ ЦИФРОВИЗАЦИИ СОЦИАЛЬНЫХ ПРОЦЕ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ктуальность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360" w:before="0" w:after="0"/>
                    <w:ind w:right="174"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360" w:before="0" w:after="0"/>
                    <w:ind w:right="174"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360" w:before="0" w:after="0"/>
                    <w:ind w:right="174"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43001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right="174" w:firstLine="709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360" w:before="0" w:after="0"/>
              <w:ind w:right="17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right="174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360" w:before="0" w:after="0"/>
              <w:ind w:right="174" w:firstLine="709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© Б.Е. Аверин,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ВЫЕ ВЫХОДНЫЕ ДАННЫЕ СТАТЬ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ерин Б.Е. Тенденции цифровизации социальных процессов [Текст] / Б.Е. Аверин // Сборник статей Международной научно-практической конференции «Концепции развития и эффективного использования научного потенциала общества» (Оренбург, 05.09.2020 г.). – Уфа: Аэтерна, 2020. – С. 260-266.</w:t>
      </w:r>
    </w:p>
    <w:sectPr>
      <w:headerReference w:type="default" r:id="rId12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-36830</wp:posOffset>
          </wp:positionV>
          <wp:extent cx="170243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pacing w:val="4"/>
        <w:sz w:val="16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sample-document/" TargetMode="External"/><Relationship Id="rId3" Type="http://schemas.openxmlformats.org/officeDocument/2006/relationships/hyperlink" Target="mailto:https://aeterna-ufa.ru/arh-conf/" TargetMode="External"/><Relationship Id="rId4" Type="http://schemas.openxmlformats.org/officeDocument/2006/relationships/hyperlink" Target="https://aeterna-ufa.ru/inform/kvit.pdf" TargetMode="External"/><Relationship Id="rId5" Type="http://schemas.openxmlformats.org/officeDocument/2006/relationships/hyperlink" Target="https://aeterna-ufa.ru/bank-requisites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s://aeterna-ufa.ru/inform/Aeterna-anketa-conf.doc" TargetMode="External"/><Relationship Id="rId8" Type="http://schemas.openxmlformats.org/officeDocument/2006/relationships/hyperlink" Target="https://aeterna-ufa.ru/authors-contract/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hyperlink" Target="http://teacode.com/online/udc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5:00Z</dcterms:created>
  <dc:creator>Asatur-ka</dc:creator>
  <dc:description/>
  <cp:keywords/>
  <dc:language>en-US</dc:language>
  <cp:lastModifiedBy>сукиасян асатур</cp:lastModifiedBy>
  <cp:lastPrinted>2018-03-27T20:59:00Z</cp:lastPrinted>
  <dcterms:modified xsi:type="dcterms:W3CDTF">2020-06-19T15:25:00Z</dcterms:modified>
  <cp:revision>2</cp:revision>
  <dc:subject/>
  <dc:title/>
</cp:coreProperties>
</file>