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50"/>
      </w:tblGrid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XVI Международная 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 xml:space="preserve">ТЕХНОЛОГИЧЕСКАЯ КООПЕ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 xml:space="preserve">НАУКИ И ПРОИЗВОДСТВ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НОВЫЕ ИДЕИ И ПЕРСПЕКТИВЫ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ехнические и физико-математические нау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 февраля 2021г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. Воронеж,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конференции</w:t>
      </w:r>
      <w:r>
        <w:rPr>
          <w:rFonts w:cs="Times New Roman" w:ascii="Times New Roman" w:hAnsi="Times New Roman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Задачи конференции</w:t>
      </w:r>
      <w:r>
        <w:rPr>
          <w:rFonts w:cs="Times New Roman" w:ascii="Times New Roman" w:hAnsi="Times New Roman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Организатор конференции</w:t>
      </w:r>
      <w:r>
        <w:rPr>
          <w:rFonts w:cs="Times New Roman" w:ascii="Times New Roman" w:hAnsi="Times New Roman"/>
        </w:rPr>
        <w:t>: Научно-издательский центр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71"/>
      </w:tblGrid>
      <w:tr>
        <w:trPr/>
        <w:tc>
          <w:tcPr>
            <w:tcW w:w="7498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/ СЕКЦИИ КОНФЕРЕНЦИИ</w:t>
            </w:r>
          </w:p>
        </w:tc>
      </w:tr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  <w:tab/>
              <w:t>Инженерная геометрия и компьютерная граф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  <w:tab/>
              <w:t>Машиностроение и машино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  <w:tab/>
              <w:t>Строительство и архитекту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  <w:tab/>
              <w:t>Процессы и машины инженерных сист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  <w:tab/>
              <w:t>Электромеханика и электрические аппар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  <w:tab/>
              <w:t>Металлургия и материало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7. Технология обработки и хранения и переработки материалов и веществ 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Авиационная и ракетно-космическая тех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Электроника и электротех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Приборостроение, метролог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Радиотехника и связ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Проектирование и констру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Анализ, управление и обработка информ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 xml:space="preserve">Информатика, вычислительная техника и управл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  <w:tab/>
              <w:t>Нанотехнологии и наноматериал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БОРНИК СТАТЕЙ</w:t>
      </w:r>
      <w:r>
        <w:rPr>
          <w:rFonts w:cs="Times New Roman" w:ascii="Times New Roman" w:hAnsi="Times New Roman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ГРАММА КОНФЕРЕНЦИИ</w:t>
      </w:r>
      <w:r>
        <w:rPr>
          <w:rFonts w:cs="Times New Roman" w:ascii="Times New Roman" w:hAnsi="Times New Roman"/>
        </w:rPr>
        <w:t xml:space="preserve"> в электронном виде</w:t>
      </w:r>
      <w:r>
        <w:rPr/>
        <w:t xml:space="preserve"> </w:t>
      </w:r>
      <w:r>
        <w:rPr>
          <w:rFonts w:cs="Times New Roman" w:ascii="Times New Roman" w:hAnsi="Times New Roman"/>
        </w:rPr>
        <w:t>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ЕРТИФИКАТ УЧАСТНИКА</w:t>
      </w:r>
      <w:r>
        <w:rPr>
          <w:rFonts w:cs="Times New Roman" w:ascii="Times New Roman" w:hAnsi="Times New Roman"/>
        </w:rPr>
        <w:t xml:space="preserve"> в печатном и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ЛАГОДАРНОСТЬ</w:t>
      </w:r>
      <w:r>
        <w:rPr>
          <w:rFonts w:cs="Times New Roman" w:ascii="Times New Roman" w:hAnsi="Times New Roman"/>
        </w:rPr>
        <w:t xml:space="preserve"> в печатном и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</w:rPr>
        <w:t xml:space="preserve">до </w:t>
        <w:br/>
        <w:t>1 февраля 2021г. включительно</w:t>
      </w:r>
      <w:r>
        <w:rPr>
          <w:rFonts w:cs="Times New Roman" w:ascii="Times New Roman" w:hAnsi="Times New Roman"/>
        </w:rPr>
        <w:t xml:space="preserve"> на адрес science@aeterna-ufa.ru высл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</w:rPr>
        <w:t>статью</w:t>
      </w:r>
      <w:r>
        <w:rPr>
          <w:rFonts w:cs="Times New Roman" w:ascii="Times New Roman" w:hAnsi="Times New Roman"/>
        </w:rPr>
        <w:t>, оформленную в соответствии с требованиями и образц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</w:rPr>
        <w:t>заявку участника конференции</w:t>
      </w:r>
      <w:r>
        <w:rPr>
          <w:rFonts w:cs="Times New Roman" w:ascii="Times New Roman" w:hAnsi="Times New Roman"/>
        </w:rPr>
        <w:t>, оформленную по образц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квитанции</w:t>
      </w:r>
      <w:r>
        <w:rPr>
          <w:rFonts w:cs="Times New Roman" w:ascii="Times New Roman" w:hAnsi="Times New Roman"/>
        </w:rPr>
        <w:t xml:space="preserve"> оплаты организационного взноса. Публикация статей осуществляется только после подтверждения оплаты организационного взн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ы назвать по фамилии автора (например: Аверин Б.Е.-статья, Аверин Б.Е.-анкета, Аверин Б.Е.-квитанц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е письма укажите: «</w:t>
      </w:r>
      <w:r>
        <w:rPr>
          <w:rFonts w:cs="Times New Roman" w:ascii="Times New Roman" w:hAnsi="Times New Roman"/>
          <w:b/>
        </w:rPr>
        <w:t>Шифр конференции: НК-ТН-136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материалов Оргкомитет проводит рецензирование материалов и в течение 2 рабочих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. взно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 рабочих дней после конференции сборник, программа конференции, сертификаты участников и благодарности научным руководителям размещаются на сайте в разделе «</w:t>
      </w:r>
      <w:hyperlink r:id="rId2">
        <w:r>
          <w:rPr>
            <w:rStyle w:val="InternetLink"/>
            <w:rFonts w:cs="Times New Roman" w:ascii="Times New Roman" w:hAnsi="Times New Roman"/>
          </w:rPr>
          <w:t>Архив конференций</w:t>
        </w:r>
      </w:hyperlink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7 рабочих дней осуществляется рассылка печатных сертификатов участников, благодарностей научным руководителям (бесплатно) и сборников (при их заказ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осуществляется рассылка электронных версий сборника статей, программы конференции, сертификатов участников и благодарностей научным руков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борник статей размещается в научной электронной библиотеке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взнос за каждую страницу статьи составляет 100 руб. (для иностранных участников 3$ за ст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могут заказать печатный сборник, стоимость которого составляет 250 руб. (для иностранных участников – $12 за экземпляр). Стоимость включает почтовы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НН 027 4171 625</w:t>
        <w:tab/>
        <w:t>КПП 027 401 001</w:t>
        <w:tab/>
        <w:t>ОГРН 112 028 004 84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№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 Башкирское отделение 8598 ПАО Сбербанк</w:t>
        <w:tab/>
        <w:tab/>
        <w:t>БИК 0480736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. «За участие в конференции (ФИО автора/ов). Без НД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ую квитанцию можно скачать по ссылке «</w:t>
      </w:r>
      <w:hyperlink r:id="rId3">
        <w:r>
          <w:rPr>
            <w:rStyle w:val="InternetLink"/>
            <w:rFonts w:cs="Times New Roman" w:ascii="Times New Roman" w:hAnsi="Times New Roman"/>
          </w:rPr>
          <w:t>Скачать квитанцию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а on-line оплата организационного взноса по ссылке «</w:t>
      </w:r>
      <w:hyperlink r:id="rId4">
        <w:r>
          <w:rPr>
            <w:rStyle w:val="InternetLink"/>
            <w:rFonts w:cs="Times New Roman" w:ascii="Times New Roman" w:hAnsi="Times New Roman"/>
          </w:rPr>
          <w:t>On-line оплата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реквизитов автор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</w:rPr>
          <w:t>science@aeterna-ufa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30"/>
        <w:gridCol w:w="964"/>
        <w:gridCol w:w="964"/>
        <w:gridCol w:w="966"/>
        <w:gridCol w:w="1467"/>
      </w:tblGrid>
      <w:tr>
        <w:trPr>
          <w:trHeight w:val="23" w:hRule="atLeast"/>
        </w:trPr>
        <w:tc>
          <w:tcPr>
            <w:tcW w:w="7498" w:type="dxa"/>
            <w:gridSpan w:val="6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/ ЗАЯВКА УЧАСТНИКА КОНФЕРЕНЦИ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Скачать анкету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</w:rPr>
              <w:t>- полностью, без сокра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звание, уч. степен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уче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e-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тать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/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 ли справка-подтверждение об участии в конференции и принятии статьи к публик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</w:rPr>
              <w:t>- Стоимость справки – 50 руб. Справка высылается на электронный адрес в формате pdf в течение 1 дня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</w:rPr>
              <w:t xml:space="preserve">- Стоимость 1 печатного экземпляра сборника составляет 250 руб. (для иностранных участников – $12 за экземпляр). 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</w:rPr>
              <w:t>- Данный пункт заполняется обяз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</w:rPr>
              <w:t>- Адрес указывается в следующей последовательности: индекс, город, улица, дом, квартира/офи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конферен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для отправки материало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К-ТН-13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@aeterna-ufa.ru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глашение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9"/>
      </w:tblGrid>
      <w:tr>
        <w:trPr/>
        <w:tc>
          <w:tcPr>
            <w:tcW w:w="746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ТАТЬ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-  от 3 страниц формата A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туальность.</w:t>
            </w:r>
            <w:r>
              <w:rPr>
                <w:rFonts w:cs="Times New Roman" w:ascii="Times New Roman" w:hAnsi="Times New Roman"/>
              </w:rPr>
      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ветственность</w:t>
            </w:r>
            <w:r>
              <w:rPr>
                <w:rFonts w:cs="Times New Roman" w:ascii="Times New Roman" w:hAnsi="Times New Roman"/>
              </w:rPr>
              <w:t xml:space="preserve">. За содержание материалов юридическую и иную ответственность несут авторы. Статья будет напечатана в авторской редак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игинальность должна быть не менее 65%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antiplagiat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второв - не более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 страницы: А4 (210x297 мм), Ориентация - книжн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(верхнее, нижнее, левое, правое) - 20 мм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: кегль - 14, тип: Times New Roman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страниц не ведет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К. Можно найти на сайт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и звание, место работы/ учебы и гор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 копирайта (©), с указанием автора, и года (2021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унки и таблицы</w:t>
            </w:r>
            <w:r>
              <w:rPr>
                <w:rFonts w:cs="Times New Roman" w:ascii="Times New Roman" w:hAnsi="Times New Roman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:                                                                   Таблица 1. Название таблиц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 692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ерин Б.Е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. техн. наук, доцент ВолгГТУ,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РФ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СХЕМЫ МНОГОЭТАЖНЫХ ЗДАНИЙ ИЗ ДРЕВЕСИН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слово, слово, слово, сло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660" cy="6464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использованной литератур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© Аверин Б.Е., 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645"/>
      </w:tblGrid>
      <w:tr>
        <w:trPr/>
        <w:tc>
          <w:tcPr>
            <w:tcW w:w="7498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ИЗДАТЕЛЬСКИЙ ЦЕНТР АЭТЕРНА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22567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eterna-ufa.ru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@aeterna-ufa.ru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+ 7 347 266 60 68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6, г. Уфа, ул. Гафури 27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orient="landscape" w:w="16838" w:h="11906"/>
      <w:pgMar w:left="567" w:right="567" w:gutter="0" w:header="425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rPr>
        <w:rFonts w:ascii="Times New Roman" w:hAnsi="Times New Roman" w:cs="Times New Roman"/>
        <w:b/>
        <w:b/>
        <w:spacing w:val="4"/>
        <w:sz w:val="1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14"/>
        <w:szCs w:val="16"/>
        <w:lang w:val="en-US" w:eastAsia="en-US"/>
      </w:rPr>
      <w:t xml:space="preserve">НИЦ «АЭТЕРНА»      |     </w:t>
    </w:r>
    <w:r>
      <w:rPr>
        <w:rFonts w:cs="Times New Roman" w:ascii="Times New Roman" w:hAnsi="Times New Roman"/>
        <w:b/>
        <w:spacing w:val="4"/>
        <w:sz w:val="14"/>
        <w:szCs w:val="16"/>
        <w:lang w:val="en-US" w:eastAsia="en-US"/>
      </w:rPr>
      <w:t>XVI</w:t>
    </w:r>
    <w:r>
      <w:rPr>
        <w:rFonts w:cs="Times New Roman" w:ascii="Times New Roman" w:hAnsi="Times New Roman"/>
        <w:b/>
        <w:spacing w:val="4"/>
        <w:sz w:val="14"/>
        <w:szCs w:val="16"/>
        <w:lang w:val="en-US" w:eastAsia="en-US"/>
      </w:rPr>
      <w:t xml:space="preserve"> МЕЖДУНАРОДНАЯ НАУЧНО-ПРАКТИЧЕСКАЯ КОНФЕРЕНЦИЯ «ТЕХНОЛОГИЧЕСКАЯ КООПЕРАЦИЯ НАУКИ И ПРОИЗВОДСТВА:  НОВЫЕ ИДЕИ И ПЕРСПЕКТИВЫ РАЗВИТИЯ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aeterna-ufa.ru/arh-conf/" TargetMode="External"/><Relationship Id="rId3" Type="http://schemas.openxmlformats.org/officeDocument/2006/relationships/hyperlink" Target="https://aeterna-ufa.ru/inform/kvit.pdf" TargetMode="External"/><Relationship Id="rId4" Type="http://schemas.openxmlformats.org/officeDocument/2006/relationships/hyperlink" Target="https://aeterna-ufa.ru/bank-requisite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inform/Aeterna-anketa-conf.doc" TargetMode="External"/><Relationship Id="rId7" Type="http://schemas.openxmlformats.org/officeDocument/2006/relationships/hyperlink" Target="https://aeterna-ufa.ru/authors-contract/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http://teacode.com/online/udc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58:00Z</dcterms:created>
  <dc:creator>Asatur-ka</dc:creator>
  <dc:description/>
  <cp:keywords/>
  <dc:language>en-US</dc:language>
  <cp:lastModifiedBy>Asatur</cp:lastModifiedBy>
  <cp:lastPrinted>2018-03-27T20:59:00Z</cp:lastPrinted>
  <dcterms:modified xsi:type="dcterms:W3CDTF">2020-11-28T13:09:00Z</dcterms:modified>
  <cp:revision>3</cp:revision>
  <dc:subject/>
  <dc:title/>
</cp:coreProperties>
</file>