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firstLine="454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</w:t>
      </w:r>
      <w:r>
        <w:rPr/>
        <w:drawing>
          <wp:inline distT="0" distB="0" distL="0" distR="0">
            <wp:extent cx="483108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учёных, деятелей искусства, священнослужителей, преподавателей, аспирантов, студентов с докладами и выступлениями или в качестве слушателей для участия в работе</w:t>
      </w:r>
    </w:p>
    <w:p>
      <w:pPr>
        <w:pStyle w:val="Normal"/>
        <w:ind w:left="1134" w:firstLine="454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учно-теоретического </w:t>
      </w:r>
      <w:r>
        <w:rPr>
          <w:sz w:val="28"/>
          <w:szCs w:val="28"/>
        </w:rPr>
        <w:t>Круглого стола по теме знако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ремя. Знаки времени в культур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ремя, знаки и знамения в четырёх путях познания – в науке, любомудрии/философии, религии, искусстве;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и и знамения времени в народной культуре; 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календарь;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 астрономическом и астрофизическом измерении;</w:t>
      </w:r>
    </w:p>
    <w:p>
      <w:pPr>
        <w:pStyle w:val="Normal"/>
        <w:shd w:fill="FFFFFF" w:val="clear"/>
        <w:suppressAutoHyphens w:val="false"/>
        <w:ind w:firstLine="708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- Языковые и психологические особенности обозначения и определения понятия "время";</w:t>
      </w:r>
    </w:p>
    <w:p>
      <w:pPr>
        <w:pStyle w:val="Normal"/>
        <w:shd w:fill="FFFFFF" w:val="clear"/>
        <w:suppressAutoHyphens w:val="false"/>
        <w:ind w:firstLine="708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- Восприятие и обозначение времени в разных условиях жизни и деятельности человека и в разные времена его жизни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ытые и новые концепции времени, история и соврем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осуществляется в рамках Шестой международной научно-практической конференции «</w:t>
      </w:r>
      <w:r>
        <w:rPr>
          <w:b/>
          <w:sz w:val="28"/>
          <w:szCs w:val="28"/>
        </w:rPr>
        <w:t>Знаки и знаковые системы народной культуры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проводят:</w:t>
      </w:r>
    </w:p>
    <w:p>
      <w:pPr>
        <w:pStyle w:val="12"/>
        <w:numPr>
          <w:ilvl w:val="0"/>
          <w:numId w:val="1"/>
        </w:numPr>
        <w:tabs>
          <w:tab w:val="clear" w:pos="709"/>
          <w:tab w:val="left" w:pos="284" w:leader="none"/>
        </w:tabs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СИХОЛОГИЧЕСКИЙ ИНСТИТУТ РОССИЙСКОЙ АКАДЕМИИ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center"/>
        <w:rPr/>
      </w:pPr>
      <w:r>
        <w:rPr/>
        <w:t>Российский этнографический музей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/>
        <w:t>Российская академия естественных наук</w:t>
      </w:r>
    </w:p>
    <w:p>
      <w:pPr>
        <w:pStyle w:val="12"/>
        <w:tabs>
          <w:tab w:val="clear" w:pos="709"/>
          <w:tab w:val="left" w:pos="284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государственный университет им. Н.А. Некрасова</w:t>
      </w:r>
    </w:p>
    <w:p>
      <w:pPr>
        <w:pStyle w:val="12"/>
        <w:tabs>
          <w:tab w:val="clear" w:pos="709"/>
          <w:tab w:val="left" w:pos="284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ий государственный университет</w:t>
      </w:r>
    </w:p>
    <w:p>
      <w:pPr>
        <w:pStyle w:val="12"/>
        <w:tabs>
          <w:tab w:val="clear" w:pos="709"/>
          <w:tab w:val="left" w:pos="284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ий государственный университет им. Н.Г. Чернышевского</w:t>
      </w:r>
    </w:p>
    <w:p>
      <w:pPr>
        <w:pStyle w:val="12"/>
        <w:tabs>
          <w:tab w:val="clear" w:pos="709"/>
          <w:tab w:val="left" w:pos="284" w:leader="none"/>
        </w:tabs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лецкий государственный университет им. А.И. Бунина. </w:t>
      </w:r>
    </w:p>
    <w:p>
      <w:pPr>
        <w:pStyle w:val="12"/>
        <w:tabs>
          <w:tab w:val="clear" w:pos="709"/>
          <w:tab w:val="left" w:pos="284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тровская академия наук и искусств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ремя проведения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: 3 апреля 2021 г.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26"/>
          <w:szCs w:val="26"/>
        </w:rPr>
        <w:t>Место проведения</w:t>
      </w:r>
      <w:r>
        <w:rPr>
          <w:b/>
          <w:spacing w:val="-2"/>
          <w:sz w:val="26"/>
          <w:szCs w:val="26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Москва - С.-Петербург. 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Запись участников с 9 часов. Начало работы в 10 часов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eastAsia="Times New Roman" w:cs="Times New Roman" w:ascii="Times New Roman" w:hAnsi="Times New Roman"/>
          <w:i/>
        </w:rPr>
        <w:t xml:space="preserve">                                                   </w:t>
      </w:r>
    </w:p>
    <w:p>
      <w:pPr>
        <w:pStyle w:val="Normal"/>
        <w:ind w:left="2835" w:hanging="2835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частие в Конференции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sz w:val="26"/>
          <w:szCs w:val="26"/>
        </w:rPr>
        <w:t>Участие в конференции бесплатно. Издание материалов бесплатно</w:t>
      </w:r>
      <w:r>
        <w:rPr>
          <w:rStyle w:val="StrongEmphasis"/>
          <w:b w:val="false"/>
          <w:bCs w:val="false"/>
          <w:color w:val="222222"/>
          <w:sz w:val="26"/>
          <w:szCs w:val="26"/>
        </w:rPr>
        <w:t xml:space="preserve">. Для заочных участников стоимость пересылки Сборника статей конференции по России – до 250 руб.; за пределы России - 450 руб. Программный </w:t>
      </w:r>
      <w:r>
        <w:rPr>
          <w:bCs/>
          <w:sz w:val="26"/>
          <w:szCs w:val="26"/>
        </w:rPr>
        <w:t xml:space="preserve">комитет оставляет за собой право отклонять несвоевременно поданные заявки, сообщения и доклады не соответствующие тематике и научному уровню Конференции.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Cs w:val="false"/>
          <w:color w:val="222222"/>
          <w:sz w:val="26"/>
          <w:szCs w:val="26"/>
        </w:rPr>
        <w:t>Приём заявок, статей и докладов до 26 марта 2021 г.</w:t>
      </w:r>
    </w:p>
    <w:p>
      <w:pPr>
        <w:pStyle w:val="Style16"/>
        <w:shd w:fill="FFFFFF" w:val="clear"/>
        <w:spacing w:before="0" w:after="0"/>
        <w:rPr>
          <w:rStyle w:val="StrongEmphasis"/>
          <w:bCs w:val="false"/>
          <w:color w:val="222222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222222"/>
          <w:sz w:val="26"/>
          <w:szCs w:val="26"/>
        </w:rPr>
      </w:pPr>
      <w:r>
        <w:rPr>
          <w:rStyle w:val="StrongEmphasis"/>
          <w:bCs w:val="false"/>
          <w:color w:val="222222"/>
          <w:sz w:val="26"/>
          <w:szCs w:val="26"/>
        </w:rPr>
        <w:t>С</w:t>
      </w:r>
      <w:r>
        <w:rPr>
          <w:rStyle w:val="Applestylespan"/>
          <w:b/>
          <w:bCs/>
          <w:color w:val="222222"/>
          <w:sz w:val="26"/>
          <w:szCs w:val="26"/>
        </w:rPr>
        <w:t>вязь с устроителями Конференции</w:t>
      </w:r>
      <w:r>
        <w:rPr>
          <w:rStyle w:val="Applestylespan"/>
          <w:bCs/>
          <w:color w:val="222222"/>
          <w:sz w:val="26"/>
          <w:szCs w:val="26"/>
        </w:rPr>
        <w:t>:</w:t>
      </w:r>
    </w:p>
    <w:p>
      <w:pPr>
        <w:pStyle w:val="Normal"/>
        <w:shd w:fill="FFFFFF" w:val="clear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Заявка подаётся по двум адресам: E-mail:</w:t>
      </w:r>
      <w:r>
        <w:rPr>
          <w:rStyle w:val="Appleconvertedspace"/>
        </w:rPr>
        <w:t> </w:t>
      </w:r>
      <w:hyperlink r:id="rId3">
        <w:r>
          <w:rPr>
            <w:rStyle w:val="InternetLink"/>
            <w:lang w:val="en-US"/>
          </w:rPr>
          <w:t>yar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 xml:space="preserve">; </w:t>
        </w:r>
      </w:hyperlink>
    </w:p>
    <w:p>
      <w:pPr>
        <w:pStyle w:val="Normal"/>
        <w:shd w:fill="FFFFFF" w:val="clear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Основные телефоны: +7-906-228-89-98, +7-921-345-4456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одготовки научных статей, докладов, сообщений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Общие условия направления материалов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частник предоставляет в Программный комитет результаты своих исследований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К рассмотрению принимаются материалы, сопровождаемые </w:t>
      </w:r>
      <w:hyperlink r:id="rId4" w:tgtFrame="_blank">
        <w:r>
          <w:rPr>
            <w:rStyle w:val="InternetLink"/>
            <w:b/>
          </w:rPr>
          <w:t>Заявкой</w:t>
        </w:r>
        <w:r>
          <w:rPr>
            <w:rStyle w:val="InternetLink"/>
          </w:rPr>
          <w:t xml:space="preserve"> на участие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атериалы к изданию представляются в электронном виде по электронной почте: </w:t>
      </w:r>
      <w:hyperlink r:id="rId5">
        <w:r>
          <w:rPr>
            <w:rStyle w:val="InternetLink"/>
            <w:lang w:val="en-US"/>
          </w:rPr>
          <w:t>yar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бъем принимаемых к изданию материалов – 0,5 авторского листа (20 000 тыс. знаков), включая ссылки и сноски. Рисунки, снимки и таблицы, необходимые для раскрытия темы, не должны увеличивать объём материала более чем на 0,2 авторского листа. 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се поданные к участию и изданию материалы проходят внутреннюю поверку. По её итогам материал может быть возвращён на доработку или отклонён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частник (исследователь) несет ответственность за достоверность предоставляемых сведений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давая материал к изданию, участник соглашается с тем, что издатели имеют право: редактировать текст, при условии, что правка не меняет смысла основных выводов представленного материала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одном Сборнике конференции может быть издано не более двух материалов одного участника (исключением могут быть коллективные статьи).</w:t>
      </w:r>
    </w:p>
    <w:p>
      <w:pPr>
        <w:pStyle w:val="Style16"/>
        <w:tabs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содержанию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 изданию принимаются научные материалы на русском языке (теоретические, описательные, методические и пр.), соответствующие тематике Конференции, развивающие четыре пути познания бытия: научный, любомудрия/философии, религиозный, искусства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труктура научного материала должна быть следующей: 1) название, 2) обозрение/аннотация, 3) ключевые слова, 4) введение, 5) основное содержание, при необходимости по разделам (подразделам), 6) результаты и выводы, 7) список использованной литературы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/>
        <w:t xml:space="preserve">Обозрение должно включать: а) цели исследования; б) описание методов; в) основные выводы; ключевые слова. Оно должна быть содержательным (охватывать основное содержание материала и результаты исследований), упорядочненной (следовать порядку изложения результатов в статье). 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rFonts w:eastAsia="BatangChe"/>
          <w:shd w:fill="FFFFFF" w:val="clear"/>
        </w:rPr>
        <w:t>Все статьи проверяются на заимствования. Процент исконного текста должен составлять не менее 70%.</w:t>
      </w:r>
    </w:p>
    <w:p>
      <w:pPr>
        <w:pStyle w:val="Style16"/>
        <w:tabs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авила представления материалов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Текст должен быть набран в редакторе «</w:t>
      </w:r>
      <w:r>
        <w:rPr>
          <w:lang w:val="en-US"/>
        </w:rPr>
        <w:t>Word</w:t>
      </w:r>
      <w:r>
        <w:rPr/>
        <w:t>», кегль 12, с одинарным междустрочечным интервалом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Текст не должен быть разбит на колонки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вычки выполняются так: «... ...»; кавычки внутри выдержек: «... “...” ...»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исунки, снимки, таблицы и др. должны быть пронумерованы в порядке их упоминания в тексте. Подписаны. Рисунки и снимки подписываются снизу, таблицы сверху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исунки предоставляются в тексте и отдельно в виде файлов с расширением jpg, tif, bmp, png. (Рисунки, как правило, помещаются на одной странице размером А5)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атериал снабжается индексами </w:t>
      </w:r>
      <w:r>
        <w:rPr>
          <w:bCs/>
        </w:rPr>
        <w:t>УДК</w:t>
      </w:r>
      <w:r>
        <w:rPr/>
        <w:t xml:space="preserve"> и </w:t>
      </w:r>
      <w:r>
        <w:rPr>
          <w:bCs/>
        </w:rPr>
        <w:t>ББК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татью должны сопровождать на русском языке: обозрение (100–250 слов), список ключевых слов (5–10) 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</w:rPr>
        <w:t>Список литературы не более 15-20 источников</w:t>
      </w:r>
      <w:r>
        <w:rPr/>
        <w:t>. Правила написания даны ниже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сылки на один источник пишется так: [6, с. 25]; на два источника: [3, с. 27; 13, с. 4-9]. Все поясняющие примечания даются в затекстовых сносках в конце каждой или на последней странице материала.</w:t>
      </w:r>
    </w:p>
    <w:p>
      <w:pPr>
        <w:pStyle w:val="Normal"/>
        <w:keepNext w:val="true"/>
        <w:tabs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издания материала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Рукопись принимается к рассмотрению при условии, что она соответствует требованиям Конференции «Знаки и знаковые системы народной культуры». Рукопись выполняется на кириллице, с соблюдением требований законодательства по использованию русского, государственного языка. Рукопись, не соответствующая тематике и/или научным подходам Программного комитета конференции, может быть отвергнута Председателем программного комитета и/или его Заместителем (Программным комитетом, Редакционным советом)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Рукописи, поступившие на Конференцию, направляются на рассмотрение двум её членам, имеющим близкую к теме материала специализацию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Все статьи проверяются на плагиат с помощью поисковых систем. В случае большого количества неудовлетворительных заимствований проверяющий вправе дать отрицательное заключение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роверяющие тексты, а та</w:t>
      </w:r>
      <w:r>
        <w:rPr>
          <w:sz w:val="22"/>
          <w:szCs w:val="22"/>
        </w:rPr>
        <w:t>кже члены Конференции не имеют права использовать в своих собственных интересах, частично или полностью, содержащиеся в рукописи сведения и выводы до ее издания. Содержание рукописи является собственностью исследователя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столкновения интересов (или других отношений) члена Программного комитета и исследователя, связанных с содержанием рукописи, она передаётся для рассмотрения другому специалист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й комитет быстро извещает исследователя о принятом решении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67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согласия с решением Программного комитета об отклонении материалов, исследователь имеет право предоставить обоснованный ответ Учёному секретарю конференции, на основании которого </w:t>
      </w:r>
      <w:r>
        <w:rPr>
          <w:sz w:val="22"/>
          <w:szCs w:val="22"/>
        </w:rPr>
        <w:t xml:space="preserve">может быть принято решение о дополнительной проверке материалов. Спорные случаи выносятся на особое рассмотрение Программного комитета, Редакционного совета и Учёного секретаря.  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Подготовка списка литературы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2"/>
          <w:szCs w:val="22"/>
        </w:rPr>
        <w:t>Труды, книги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ригорьев А.А. Стихия огня. – СПб.: Тесса, 2007. – 197 с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На статью из журнала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</w:t>
      </w:r>
      <w:r>
        <w:rPr>
          <w:sz w:val="22"/>
          <w:szCs w:val="22"/>
        </w:rPr>
        <w:t>Кутенков П.И. О понятиях языка знакового исследования сряды (одежды) русской народной культуры // Российский научный журнал. № 6(31). – 2012. – С. 91-96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2"/>
          <w:szCs w:val="22"/>
        </w:rPr>
        <w:t>На статью из сборника конференции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Фёдоров А.Е. Русо-арийские точечные системы и индийская космогоническая система «Васту Пуруша мандала // Материал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ой научно-практической конференции с международным участием «Знаки и знаковые системы народной культуры». 9-11 декабря 2016 г. Книга 1. – СПб., 2016. – С. 46-10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ый ресурс: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eastAsia="Liberation Serif;Times New Roman" w:cs="Liberation Serif;Times New Roman"/>
          <w:szCs w:val="24"/>
        </w:rPr>
        <w:t xml:space="preserve">       </w:t>
      </w:r>
      <w:r>
        <w:rPr>
          <w:szCs w:val="24"/>
        </w:rPr>
        <w:t xml:space="preserve">Рачинский А.В., Фёдоров А.Е. Навершия славяно-арийских храмов. // Система Планета Земля: 20 лет Семинару «Система Планета Земля». – М.: ЛЕНАНД, 2014, с. 535–479. (Порядок доступа: </w:t>
      </w:r>
      <w:hyperlink r:id="rId6" w:tgtFrame="_blank">
        <w:r>
          <w:rPr>
            <w:rStyle w:val="InternetLink"/>
            <w:szCs w:val="24"/>
          </w:rPr>
          <w:t>http://nadisa.org</w:t>
        </w:r>
      </w:hyperlink>
      <w:r>
        <w:rPr>
          <w:szCs w:val="24"/>
        </w:rPr>
        <w:t xml:space="preserve"> (дата обращения 21. 06. 2016)).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46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Заявк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В соответствии с со ст. 434 и п. 3 ст. 438 Гражданского кодекса Российской Федерации отправка настоящей заявки и статьи по электронной почте по адресам:</w:t>
      </w:r>
      <w:r>
        <w:rPr>
          <w:rFonts w:cs="Times New Roman"/>
        </w:rPr>
        <w:t xml:space="preserve"> </w:t>
      </w:r>
      <w:hyperlink r:id="rId7">
        <w:r>
          <w:rPr>
            <w:rStyle w:val="InternetLink"/>
            <w:lang w:val="en-US"/>
          </w:rPr>
          <w:t>yar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</w:hyperlink>
      <w:r>
        <w:rPr>
          <w:rFonts w:cs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является принятием письменного предложения заключить лицензионный договор с Коференцией «Знаки и знаковые системы народной культуры» о безвозмездной передаче ей прав на использование нижеуказанной статьи в России и за её пределами (неисключительная лицензия) на срок действия исключительного права на статью следующими способами: путем издания статьи в Сборниках Материалов конференции </w:t>
      </w:r>
      <w:r>
        <w:rPr>
          <w:rFonts w:eastAsia="Times New Roman" w:cs="Times New Roman" w:ascii="Times New Roman" w:hAnsi="Times New Roman"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Знаки и знаковые системы народной культуры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lang w:eastAsia="ru-RU"/>
        </w:rPr>
        <w:t>без ограничения тиража на языке подлинника в печатном или электронном исполнении; путем распространения, в соответствии с которым Конференция «Знаки и знаковые системы народной культуры»  может распространять статью любым способом, в том числе с помощью всемирной компьютерной сети Интернет, и в любом виде, в том числе электронной; путем размещения статьи либо сведений о ней в электронных базах данных и электронных библиотеках на принятых условиях в России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й заявкой я (мы), Ф.И.О.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  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дтверждаю моё исполнительство (с соисполнителями) статьи, доклада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дтверждаю, что представленная статья является подлинным исследованием, не содержит неправомерного заимствования и не была ранее издан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аю согласие на осуществление правки (редактирования) моей (нашей) статьи, необходимого для ее издания. Правка при этом не должно повлечь за собой изменения смысла статьи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2"/>
          <w:szCs w:val="22"/>
        </w:rPr>
        <w:t xml:space="preserve">4) даю свое согласие на совершение Конференцией </w:t>
      </w:r>
      <w:r>
        <w:rPr/>
        <w:t>«Знаки и знаковые системы народной культуры»</w:t>
      </w:r>
      <w:r>
        <w:rPr>
          <w:color w:val="000000"/>
          <w:sz w:val="22"/>
          <w:szCs w:val="22"/>
        </w:rPr>
        <w:t>, любых действий, направленных на доведение данной статьи до всеобщего сведения, в том числе на её издание в журнале «Вестник знаковедения», в сети «Интернет, включение в электронные базы данных, а также на безвозмездную передачу указанных прав третьим лицам, при условии соблюдения моих неимущественных авторских прав (в том числе права авторства, права на имя, права на неприкосновенность произведения);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5) даю согласие на использование на безвозмездной основе данных (название, имя исполнителя (правообладателя), обозрение, Списка литературы и пр.) с целью их включения в электронные базы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03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Фамилия, имя, отчеств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3"/>
              </w:rPr>
              <w:t>Ученая степен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Ученое звани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, страна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ное и сокращенное название учреждения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Должность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Я планирую 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i/>
                <w:iCs/>
                <w:spacing w:val="1"/>
              </w:rPr>
              <w:t>А) выступить с докладом (указать тему)</w:t>
              <w:br/>
            </w:r>
            <w:r>
              <w:rPr>
                <w:i/>
                <w:iCs/>
              </w:rPr>
              <w:t>Б) издать материалы (заочное участие)</w:t>
              <w:br/>
              <w:t>В) послушать выступл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секция (тема, направление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автор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й адрес для рассылки сборника (индекс, город, улица, дом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лефон для связ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  <w:lang w:val="en-US"/>
              </w:rPr>
              <w:t>E</w:t>
            </w:r>
            <w:r>
              <w:rPr>
                <w:b/>
                <w:bCs/>
                <w:spacing w:val="1"/>
              </w:rPr>
              <w:t>-</w:t>
            </w:r>
            <w:r>
              <w:rPr>
                <w:b/>
                <w:bCs/>
                <w:spacing w:val="1"/>
                <w:lang w:val="en-US"/>
              </w:rPr>
              <w:t>mail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забронировать гостиницу: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езда    …..2020</w:t>
              <w:br/>
              <w:t xml:space="preserve">дата отъезда     ….2020  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 гостиниц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местный </w:t>
              <w:br/>
              <w:t xml:space="preserve">двуместный       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шу сбыть печатную продукцию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заявк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:</w:t>
      </w:r>
      <w:r>
        <w:rPr/>
        <w:t xml:space="preserve"> </w:t>
      </w:r>
      <w:r>
        <w:rPr/>
        <w:t>Культура – мир знаков, порождённых человечест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4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rga.spb@mail; " TargetMode="External"/><Relationship Id="rId4" Type="http://schemas.openxmlformats.org/officeDocument/2006/relationships/hyperlink" Target="http://www.terrahumana.ru/request.doc" TargetMode="External"/><Relationship Id="rId5" Type="http://schemas.openxmlformats.org/officeDocument/2006/relationships/hyperlink" Target="mailto:yarga.spb@mail.ru" TargetMode="External"/><Relationship Id="rId6" Type="http://schemas.openxmlformats.org/officeDocument/2006/relationships/hyperlink" Target="http://nadisa.org/" TargetMode="External"/><Relationship Id="rId7" Type="http://schemas.openxmlformats.org/officeDocument/2006/relationships/hyperlink" Target="mailto:yarga.spb@ma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08:00Z</dcterms:created>
  <dc:creator>Павел</dc:creator>
  <dc:description/>
  <cp:keywords/>
  <dc:language>en-US</dc:language>
  <cp:lastModifiedBy>Павел</cp:lastModifiedBy>
  <cp:lastPrinted>2018-04-02T12:39:00Z</cp:lastPrinted>
  <dcterms:modified xsi:type="dcterms:W3CDTF">2021-02-28T07:08:00Z</dcterms:modified>
  <cp:revision>2</cp:revision>
  <dc:subject/>
  <dc:title/>
</cp:coreProperties>
</file>