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30"/>
                <w:sz w:val="36"/>
                <w:szCs w:val="3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36"/>
                <w:szCs w:val="36"/>
              </w:rPr>
              <w:t>ГНИИ «НАЦ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УМО ВУЗ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студен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41699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1699C"/>
                <w:sz w:val="36"/>
                <w:szCs w:val="36"/>
              </w:rPr>
              <w:t>ПОКОЛЕНИЕ БУ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699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699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Б 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30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 проводятся в очной форме с возможностью дистанционного и стендового участия и в заоч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конференции издается сборник статей. Сборнику присваиваются международный стандартный книжный индекс ISBN и библиотечные индексы УДК и ББК. Сборники рассылаются по ведущим библиотекам Ро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статей регистрируется в наукометрической базе РИНЦ (Российский индекс научного цитирования) и публикуется на сайте электронной библиотеки Elibrary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 Участникам конференции оказывается профессиональное содействие в продвижении индекса Хи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color w:val="41699C"/>
          <w:spacing w:val="12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ПРАВЛЕНИЯ КОНФЕРЕНЦИИ: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Б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Ветеринар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граф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екция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нау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-6"/>
        </w:rPr>
      </w:pPr>
      <w:r>
        <w:rPr>
          <w:b/>
          <w:color w:val="41699C"/>
          <w:spacing w:val="-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РЕБОВАНИЯ К ОФОРМЛЕНИЮ МАТЕРИАЛОВ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ord (doc, doc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(210x297 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ст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 и размер шр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, 14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рочный интер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ный отст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с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ручн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pg, gif, bmp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Wo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в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1 п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литера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дратных скоб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ен, в конце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-10"/>
          <w:sz w:val="21"/>
          <w:szCs w:val="21"/>
        </w:rPr>
        <w:t>СВЕДЕНИЯ ОБ АВТОРЕ,</w:t>
      </w:r>
      <w:r>
        <w:rPr/>
        <w:t xml:space="preserve"> РАЗМЕЩАЕМЫЕ В СТАТЬЕ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 xml:space="preserve">ля студентов – «студ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ля аспирантов «аспиран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 руководитель, то степень, звание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роживания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2"/>
        </w:rPr>
        <w:t>ТРЕБОВАНИЯ К СТРУКТУРЕ СТАТЬИ</w:t>
      </w:r>
      <w:r>
        <w:rPr/>
        <w:t>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м левом уг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 правому кра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articl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ые, полужирные буквы, по центру, на русском и английс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строк на рус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stract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аннотации на англ.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ючевые слова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 более 6 слов или словосоче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ywords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вод ключевых слов на англ.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устить ст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тать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ста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писок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, сквозная нум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24"/>
        </w:rPr>
      </w:pPr>
      <w:r>
        <w:rPr>
          <w:b/>
          <w:color w:val="41699C"/>
          <w:spacing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НКЕТА УЧАСТНИКА: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тактном лиц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контактного лиц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убликаци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19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звание секции конференци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полностью (если авторов несколько, то ФИО авторов – через запятую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"/>
              </w:rPr>
              <w:t>Информация об отправке сборника и сертификат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ртификатов об участии (к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отправки сборника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олучателя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серви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перевод на английский язык аннотации и ключевых 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орская правка тек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буется корректорская правка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считать меня участником научной конференции. Разрешаю вносить в представленные мною материалы корректорскую правку и опубликовать их в сбор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ЧНОУ ДПО ГНИИ «НАЦ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814259245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  781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157800003382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655080000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СЕВЕРО-ЗАПАДНЫЙ БАНК ПАО "СБЕРБАНК РОССИИ"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403065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 301018105000000006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 участие в конференции, без НД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-плательщика</w:t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16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16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</w:t>
      </w:r>
    </w:p>
    <w:tbl>
      <w:tblPr>
        <w:tblW w:w="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т 2 до 5 страниц машинописного текста (без печатного сбор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дополнительная стра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ыше 5 стра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чатный экземпляр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Пересыл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пределы РФ</w:t>
            </w:r>
            <w:r>
              <w:rPr>
                <w:rFonts w:cs="Times New Roman" w:ascii="Times New Roman" w:hAnsi="Times New Roman"/>
                <w:spacing w:val="-8"/>
              </w:rPr>
              <w:t xml:space="preserve"> 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финансовые услов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татье индекса 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инятии материалов к публикации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и ключев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англ.язык аннотации и кл.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текста, за стра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ская правка списка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ВИТАНЦИЯ НА ОПЛАТУ</w:t>
      </w:r>
      <w:r>
        <w:rPr>
          <w:b/>
          <w:color w:val="41699C"/>
          <w:spacing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 сайте natsrazvitie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239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шите данные контактного лица-плательщика, сумму платежа,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1699C"/>
        </w:rPr>
      </w:pPr>
      <w:r>
        <w:rPr>
          <w:rFonts w:cs="Times New Roman" w:ascii="Times New Roman" w:hAnsi="Times New Roman"/>
          <w:b/>
          <w:color w:val="41699C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</w:rPr>
        <w:t>ОТПРАВКА МАТЕРИАЛОВ В ОРГ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Вам необходимо выслат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30 сентября 2021 года </w:t>
      </w:r>
      <w:r>
        <w:rPr>
          <w:rFonts w:cs="Times New Roman" w:ascii="Times New Roman" w:hAnsi="Times New Roman"/>
        </w:rPr>
        <w:t>включительно на адрес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atsrazviti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/>
        <w:t xml:space="preserve"> следующие материалы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айл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стать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анкет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 или фото квита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И.О.-кви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рисланные после указанного срока, будут опубликованы в ближайш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41699C"/>
          <w:spacing w:val="32"/>
        </w:rPr>
      </w:pPr>
      <w:r>
        <w:rPr>
          <w:rFonts w:cs="Times New Roman Полужирный" w:ascii="Times New Roman Полужирный" w:hAnsi="Times New Roman Полужирный"/>
          <w:b/>
          <w:color w:val="41699C"/>
          <w:spacing w:val="32"/>
        </w:rPr>
        <w:t>КОНТРОЛЬНЫЕ ДА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сентября 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принятии материалов к публикации или необходимости их до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ол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борника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 после проведения конферен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сборника ав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после публикаци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номеров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после рассылки сбор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борника в 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 со дня проведения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участию в конференции приглашаем студентов и аспи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Возможны публикации в соавторстве с научными и практическими работниками,  преподавателя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БУДЕМ РАДЫ ВИДЕТЬ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lang w:val="en-US"/>
        </w:rPr>
      </w:pPr>
      <w:r>
        <w:rPr>
          <w:rFonts w:cs="Times New Roman" w:ascii="Times New Roman" w:hAnsi="Times New Roman"/>
          <w:b/>
          <w:color w:val="C0504D"/>
        </w:rPr>
        <w:t>СРЕДИ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razvitie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6:00Z</dcterms:created>
  <dc:creator>Компьютер</dc:creator>
  <dc:description/>
  <cp:keywords/>
  <dc:language>en-US</dc:language>
  <cp:lastModifiedBy>ЛЕОНИД</cp:lastModifiedBy>
  <dcterms:modified xsi:type="dcterms:W3CDTF">2021-07-16T10:49:00Z</dcterms:modified>
  <cp:revision>37</cp:revision>
  <dc:subject/>
  <dc:title/>
</cp:coreProperties>
</file>