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2778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 xml:space="preserve">Международ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  <w:t>научно-практическая конферен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8"/>
                <w:szCs w:val="28"/>
              </w:rPr>
              <w:t xml:space="preserve">ПРОБЛЕМЫ РАЗВИТИЯ НАУЧНОЙ КОНКУРЕНЦИИ В ОБЛАСТИ ВЫСОКИХ ТЕХНОЛОГИЙ 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10 октября 2022 г.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г. Таганрог, РФ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425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: повышение значимости интеллектуального капитала, как основополагающего фактора инновационного развития нау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: проанализировать и оценить проводимые научные исследования с точки зрения их результативности и применимости и способствовать внедрению современных инновацион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Организатор</w:t>
      </w:r>
      <w:r>
        <w:rPr>
          <w:rFonts w:cs="Times New Roman" w:ascii="Times New Roman" w:hAnsi="Times New Roman"/>
          <w:spacing w:val="-2"/>
          <w:sz w:val="18"/>
          <w:szCs w:val="18"/>
        </w:rPr>
        <w:t>: Научно-издательский центр «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этерна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Форма участия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– заочная, без указания формы проведения в сборни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ПРАВЛЕНИЯ / СЕКЦИИ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1. Физико-матема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2. Хи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3. Б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4. Геолого-минера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Секция 05. Технические нау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6. Сельскохозяйствен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7. Истор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8. Эконом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09. Философ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0. Фил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1. Юрид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2. Педаг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3. Медицин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4. Фармацев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5. Ветеринарны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6. Искусство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7. Архитек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8. Псих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19. Социолог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0. Полит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1. Культур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екция 22. Науки о зем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МАТЕРИАЛЫ ПО ИТОГАМ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аждому автору по итогам конференции будут БЕСПЛАТНО выд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БОРНИК СТАТ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борник по итогам конференции является официальным изданием, которому присваиваются УДК, ББK и ISBN. Сборник размещается в elibrary.ru (в РИНЦ не индексирует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ПРОГРАММ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одержит основную информацию о конференции и список участников научной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СЕРТИФИКАТ УЧАСТНИК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. Сертификат выдается каждому автору и подтверждает участие в научно-практической конференции и публикацию научной стат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БЛАГОДАР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в электронном виде Благодарность выдается научному руководителю (при наличии) от имени научного издательства и утверждается подписью и печа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Так же возможно получение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ДИПЛОМА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,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или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 xml:space="preserve"> степени</w:t>
      </w:r>
      <w:r>
        <w:rPr>
          <w:rFonts w:cs="Times New Roman" w:ascii="Times New Roman" w:hAnsi="Times New Roman"/>
          <w:spacing w:val="-2"/>
          <w:sz w:val="18"/>
          <w:szCs w:val="18"/>
        </w:rPr>
        <w:t>. Предоставляется по результатам анализа научной стать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Чтобы принять участие в работе научной конференции необходимо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до 10 октября 2022 г. включительно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на электронный адрес </w:t>
        <w:br/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 выслать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научную статью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анкету/заявку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участника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сканкопию / фотографию / скриншот (при онлайн оплате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) 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>квита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платы орг. взноса. Публикация статей осуществляется только после подтверждения оплаты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Файлы необходимо назвать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Шифр конференции, Фамилия автора, Название файла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NK-434, Петров, Заявка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NK-434, Петров, Статья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NK-434, Петров, Квитан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 теме письма укажите: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K-434 и Фамилия авто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 получении материалов Оргкомитет проводит рецензирование материалов и в течение 2 раб. дней направляет на эл. адрес автора письмо с подтверждением принятия материалов, либо необходимостью внесения правок. Авторам, не получившим подтверждения в течение 2 рабочих дней, необходимо продублировать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Возможна отправка материалов (статья и анкета) для предварительной проверки. После проверки автору будет направлено письмо с результатами проверки и, при одобрении материалов, инструкцией для оплаты организационного взноса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СРОКИ ПУБЛИКАЦИИ И РАССЫЛК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>В течение 3 рабочих дне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после конференции сборник, программа конференции, сертификаты участников, дипломы и благодарности науч. рук-лям размещаются в разделе «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Архив конференций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». 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электронных версий сборника статей, программы конференции, сертификатов участников, дипломов и благодарностей научным руководителям.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7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осуществляется рассылка печатных сертификатов участников, благодарностей научным руководителям, сборников и дипломов при их заказе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  <w:u w:val="single"/>
        </w:rPr>
        <w:t>В течение 15 рабочих дней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сборник статей размещается в научной электронной библиотеке elibrary.ru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овские реквизи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бщество с ограниченной ответственностью «Аэтер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ИНН 027 4171 625</w:t>
        <w:tab/>
        <w:t xml:space="preserve">          КПП 027 401 0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р/с № 407 028 108 060 000 016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анк: Башкирское отделение 8598 ПАО Сбербан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БИК 04807360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Кор счет 301 018 103 000 000 006 01 в РКЦ НБ Р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азначение. «За участие в конференции </w:t>
      </w:r>
      <w:r>
        <w:rPr>
          <w:rFonts w:cs="Times New Roman" w:ascii="Times New Roman" w:hAnsi="Times New Roman"/>
          <w:spacing w:val="-2"/>
          <w:sz w:val="18"/>
          <w:szCs w:val="18"/>
          <w:u w:val="single"/>
        </w:rPr>
        <w:t xml:space="preserve">             (ФИО автора/ов).</w:t>
      </w:r>
      <w:r>
        <w:rPr>
          <w:rFonts w:cs="Times New Roman" w:ascii="Times New Roman" w:hAnsi="Times New Roman"/>
          <w:spacing w:val="-2"/>
          <w:sz w:val="18"/>
          <w:szCs w:val="1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Заполненную квитанцию можно скачать по ссылке </w:t>
      </w:r>
      <w:hyperlink r:id="rId7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inform/Aeterna-kvit.pdf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Возможна on-line оплата организационного взноса по ссылке </w:t>
      </w:r>
      <w:hyperlink r:id="rId8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s://aeterna-ufa.ru/bank-requisites</w:t>
        </w:r>
      </w:hyperlink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8"/>
          <w:szCs w:val="8"/>
        </w:rPr>
      </w:pPr>
      <w:r>
        <w:rPr>
          <w:rFonts w:cs="Times New Roman" w:ascii="Times New Roman" w:hAnsi="Times New Roman"/>
          <w:spacing w:val="-2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Для получения реквизитов авторам из других стран необходимо обратиться к организаторам: </w:t>
      </w:r>
      <w:hyperlink r:id="rId9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science@aeterna-ufa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68"/>
      </w:tblGrid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слуг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pacing w:val="-2"/>
                <w:sz w:val="19"/>
                <w:szCs w:val="19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-2"/>
                <w:sz w:val="19"/>
                <w:szCs w:val="19"/>
                <w:lang w:eastAsia="ru-RU"/>
              </w:rPr>
              <w:t>Публикация 1 стр. (не менее 3-х стр.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2"/>
                <w:sz w:val="19"/>
                <w:szCs w:val="19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val="en-US" w:eastAsia="ru-RU"/>
              </w:rPr>
              <w:t xml:space="preserve">90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eastAsia="ru-RU"/>
              </w:rPr>
              <w:t>руб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-2"/>
                <w:sz w:val="19"/>
                <w:szCs w:val="19"/>
                <w:lang w:val="en-US"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Участие до 4-х авторов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борник в электронном виде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Программа конференции в формате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pdf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Электронный сертификат участника и благодарность научному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Размещение статьи в 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Elibrary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.</w:t>
            </w:r>
            <w:r>
              <w:rPr>
                <w:rFonts w:eastAsia="Arial Unicode MS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Справка, подтверждающая участие в конференции и принятие статьи к публ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Высылается на электронный адрес в формате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 в течение 1 рабочего дня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50 руб.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изготовление и доставка печатных сертификатов на всех авторов статьи и благодарности науч. руководителю (при наличи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35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Диплом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Место (I, II или III) определяет организационный комитет конференции по результатам анализа научной стать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2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(для иностранных участников – 500 руб.)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ru-RU"/>
              </w:rPr>
              <w:t>Получение 1 печатного сбор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70C0"/>
                <w:spacing w:val="-2"/>
                <w:sz w:val="16"/>
                <w:szCs w:val="16"/>
                <w:lang w:eastAsia="ru-RU"/>
              </w:rPr>
              <w:t>- В стоимость входит почтовая доставк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3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18"/>
                <w:szCs w:val="18"/>
              </w:rPr>
              <w:t>(для иностранных участников – 700 руб. за экземпляр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57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47"/>
        <w:gridCol w:w="2364"/>
        <w:gridCol w:w="1250"/>
        <w:gridCol w:w="694"/>
        <w:gridCol w:w="1529"/>
        <w:gridCol w:w="1250"/>
        <w:gridCol w:w="1207"/>
        <w:gridCol w:w="11"/>
      </w:tblGrid>
      <w:tr>
        <w:trPr>
          <w:trHeight w:val="23" w:hRule="atLeast"/>
        </w:trPr>
        <w:tc>
          <w:tcPr>
            <w:tcW w:w="10772" w:type="dxa"/>
            <w:gridSpan w:val="8"/>
            <w:tcBorders/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АНКЕТА / ЗАЯВКА УЧАСТНИКА КОНФЕРЕНЦИИ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 xml:space="preserve">( 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Скачать анкет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pacing w:val="-2"/>
                  <w:sz w:val="16"/>
                  <w:szCs w:val="16"/>
                </w:rPr>
                <w:t>https://aeterna-ufa.ru/inform/Aeterna-anketa-conf.doc</w:t>
              </w:r>
            </w:hyperlink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 ФИО указывается полность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Уч. звание, уч. степен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Место работы или учебы, должность или кур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Контак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e-mai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нтактный телефон</w:t>
            </w:r>
          </w:p>
        </w:tc>
      </w:tr>
      <w:tr>
        <w:trPr>
          <w:trHeight w:val="11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Автор 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E79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ауч. рук.</w:t>
            </w:r>
            <w:r>
              <w:rPr>
                <w:rFonts w:eastAsia="Times New Roman" w:cs="Times New Roman" w:ascii="Times New Roman" w:hAnsi="Times New Roman"/>
                <w:color w:val="1F4E79"/>
                <w:spacing w:val="-2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Он должен быть отражен как науч. рук. в начале стать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Тема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личество страниц в ста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убликации 1 страницы – 90 руб.  Минимальный объем статьи – 3 страницы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Секция / направление / 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spacing w:val="-2"/>
                <w:sz w:val="16"/>
                <w:szCs w:val="16"/>
              </w:rPr>
              <w:t>-выбрать из списка, представленного в разделе «Основные направления / секции конференции»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на ли справка-подтверждение о принятии статьи к публик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справки – 5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правка высылается на эл. адрес в формате pdf в течение 1 рабочего дня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борника? Если да, то скольк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одного печатного экз. сборника -300 руб. (для иностр. участников – 700 за экземпляр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Нужен ли печатный экземпляр сертификата и благодар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Стоимость печатных сертификатов и благодарностей – 100 руб. (для иностранных участников – 350 руб.) В стоимость входит отправка печатных сертификатов на всех авторов статьи и благодарности научному руководителю (при наличии)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Нужен ли диплом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 степе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Стоимость диплома составляет – 200 руб. (для иностранных участников – 500 руб.). Стоимость включает предоставление диплома в печатном и электронном ви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Место (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) определяет организационный комитет по результатам анализа научной стать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ФИО получателя банде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Почтовый адрес для отправки печатных экземпля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 xml:space="preserve">- Данное поле заполняется только при заказе печатных из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pacing w:val="-2"/>
                <w:sz w:val="16"/>
                <w:szCs w:val="16"/>
                <w:lang w:eastAsia="ru-RU"/>
              </w:rPr>
              <w:t>- Адрес указывается: почтовый индекс, страна, название населенного пункта (города, поселка, деревни); название улицы, номер дома, корпус, строение, номер квартиры или офиса;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о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Куда: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Шифр или дата конференции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NK-434, 10 октября 2022 г.</w:t>
            </w:r>
          </w:p>
        </w:tc>
      </w:tr>
      <w:tr>
        <w:trPr>
          <w:trHeight w:val="113" w:hRule="atLeast"/>
        </w:trPr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Адрес для отправки материалов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</w:tc>
      </w:tr>
      <w:tr>
        <w:trPr>
          <w:trHeight w:val="11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Соглашение </w:t>
            </w:r>
          </w:p>
        </w:tc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Направляя данную анкету/заявку и материалы для публик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лностью и безоговорочно соглашаюсь со всеми условиями Договора о публикации научных, научно-практических и методических материалов, представленного по ссылке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pacing w:val="-2"/>
                  <w:sz w:val="14"/>
                  <w:szCs w:val="14"/>
                </w:rPr>
                <w:t>https://aeterna-ufa.ru/authors-contract/</w:t>
              </w:r>
            </w:hyperlink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подтверждаю, что все соавторы проинформированы относительно условий Договора о публикации научных, научно-практических и методических материалов и получено согласие всех соавторов на его заключение на условиях, предусмотренных Договором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230" w:hRule="atLeast"/>
        </w:trPr>
        <w:tc>
          <w:tcPr>
            <w:tcW w:w="4931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bookmarkStart w:id="0" w:name="_Hlk104505838"/>
            <w:bookmarkEnd w:id="0"/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бъем -  от 3 страниц формата A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Актуальность.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Статья должна быть выполнена на актуальную тему и содержать результаты самостоятельного исследования, а также не должна быть опубликована ра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тветственность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. За содержание материалов юридическую и иную ответственность несут авторы. Статья будет напечатана в авторской реда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Оригинальность должна быть не менее 65% по </w:t>
      </w:r>
      <w:hyperlink r:id="rId12">
        <w:r>
          <w:rPr>
            <w:rStyle w:val="InternetLink"/>
            <w:rFonts w:cs="Times New Roman" w:ascii="Times New Roman" w:hAnsi="Times New Roman"/>
            <w:b/>
            <w:spacing w:val="-2"/>
            <w:sz w:val="18"/>
            <w:szCs w:val="18"/>
          </w:rPr>
          <w:t>http://www.antiplagiat.ru</w:t>
        </w:r>
      </w:hyperlink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. Увеличение оригинальности текста с помощью недобросовестных методов недопусти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Количество авторов - не более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Требования к оформ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Формат страницы: А4 (210x297 мм)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Ориентация - книжн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оля (верхнее, нижнее, левое, правое) - 20 м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Шрифт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: </w:t>
      </w:r>
      <w:r>
        <w:rPr>
          <w:rFonts w:cs="Times New Roman" w:ascii="Times New Roman" w:hAnsi="Times New Roman"/>
          <w:spacing w:val="-2"/>
          <w:sz w:val="18"/>
          <w:szCs w:val="18"/>
        </w:rPr>
        <w:t>кегль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 xml:space="preserve"> - 14, </w:t>
      </w:r>
      <w:r>
        <w:rPr>
          <w:rFonts w:cs="Times New Roman" w:ascii="Times New Roman" w:hAnsi="Times New Roman"/>
          <w:spacing w:val="-2"/>
          <w:sz w:val="18"/>
          <w:szCs w:val="18"/>
        </w:rPr>
        <w:t>тип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>: Times New Rom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Межстрочный интервал – полуторн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Нумерация страниц не веде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бзацный отступ: 1,25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Очередность изложения материала в стат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УДК. Можно найти на сайте: </w:t>
      </w:r>
      <w:hyperlink r:id="rId13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Имя, отчество и фамилии авторов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Ученая степень и звание, место работы/ учебы и г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Заглавными буквами название работы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Аннотация (не более 500 симво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Ключевые слова (5-7 сл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ункты 2,3,4,5,6 на английском языке (по желани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Текст стать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Знак копирайта (©), с указанием автора и года (202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Рисунки и таблицы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права – над таблиц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Рис. 1. Название рису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Пример:                                              Таблица 1. Название таблиц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Литература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оформляется в соответствии с ГОСТ Р 7.0.5 – 2008 в конце текста под названием «Список использованной литературы». В тексте сноски обозначаются квадратными скобками с указанием в них порядкового номера источника по списку и через запятую – номера страницы (страниц), например: [5, с. 115]. Постраничные и концевые сноски запрещены. Список нумеруется вручную (не автоматичес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230" w:hRule="atLeast"/>
        </w:trPr>
        <w:tc>
          <w:tcPr>
            <w:tcW w:w="4931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  <w:t>Петров А.А. Импортозамещение: проблемы и прогнозы // Сборник статей Международной научно-практической конференции «ПРОБЛЕМЫ РАЗВИТИЯ НАУЧНОЙ КОНКУРЕНЦИИ В ОБЛАСТИ ВЫСОКИХ ТЕХНОЛОГИЙ » (Таганрог, 10 октября 2022 г.). – Уфа: Аэтерна, 2022. – с. 50-8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/>
        <w:tc>
          <w:tcPr>
            <w:tcW w:w="5032" w:type="dxa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ОБРАЗЕЦ ОФОРМЛЕНИЯ СТАТЬИ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18"/>
          <w:szCs w:val="1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НАУЧНОЙ СТАТЬ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693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</w:rPr>
              <w:t>УДК 3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канд. экон. наук, доцен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г. Оренбург,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НАЗВАНИЕ СТАТЬ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Аннот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Ключевые сло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Петров А.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 xml:space="preserve">PhD in Economics, Associate Professor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SU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>Orenburg, RF</w:t>
            </w:r>
            <w:r>
              <w:rPr>
                <w:rFonts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/>
              </w:rPr>
              <w:t>ARTICLE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Abstract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  <w:lang w:val="en-US"/>
              </w:rPr>
              <w:t>Keywords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Текст. Текст. «Цитата» [1, с. 35]. Текст(см. табл. 1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right="15" w:hanging="0"/>
                    <w:contextualSpacing/>
                    <w:jc w:val="center"/>
                    <w:rPr>
                      <w:rFonts w:ascii="Times New Roman" w:hAnsi="Times New Roman" w:cs="Times New Roman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drawing>
                <wp:inline distT="0" distB="0" distL="0" distR="0">
                  <wp:extent cx="3240405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5" w:hanging="0"/>
              <w:contextualSpacing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кст. Тек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70C0"/>
                <w:spacing w:val="-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70C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Список использованной литературы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1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 w:eastAsia="en-US"/>
              </w:rPr>
              <w:t>2.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© Петров А.А.., 2022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ПИСАНИИ ДВУМЯ И БОЛЕЕ АВТО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color w:val="1F4E79"/>
          <w:spacing w:val="-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pacing w:val="-2"/>
          <w:sz w:val="8"/>
          <w:szCs w:val="8"/>
          <w:lang w:eastAsia="ru-RU"/>
        </w:rPr>
      </w:r>
    </w:p>
    <w:p>
      <w:pPr>
        <w:pStyle w:val="Normal"/>
        <w:spacing w:before="0" w:after="0"/>
        <w:ind w:right="15" w:hanging="0"/>
        <w:jc w:val="center"/>
        <w:rPr>
          <w:rFonts w:ascii="Times New Roman" w:hAnsi="Times New Roman" w:eastAsia="Times New Roman" w:cs="Times New Roman"/>
          <w:color w:val="0070C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pacing w:val="-2"/>
          <w:sz w:val="18"/>
          <w:szCs w:val="18"/>
          <w:lang w:eastAsia="ru-RU"/>
        </w:rPr>
        <w:t>ОБРАЗЕЦ ОФОРМЛЕНИЯ ШАПКИ СТАТЬИ ПРИ НАЛИЧИИ НАУЧНОГО РУКОВОДИ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</w:tblGrid>
      <w:tr>
        <w:trPr>
          <w:trHeight w:val="7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 w:eastAsia="en-US"/>
              </w:rPr>
              <w:t>Петров А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>Студент 3 курса экономического факуль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>Научный руководитель: Иванов Е.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канд. экон. наук, доцен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ОГУ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en-US" w:eastAsia="en-US"/>
              </w:rPr>
              <w:t xml:space="preserve">г. Оренбург, РФ 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5236"/>
      </w:tblGrid>
      <w:tr>
        <w:trPr/>
        <w:tc>
          <w:tcPr>
            <w:tcW w:w="10772" w:type="dxa"/>
            <w:gridSpan w:val="2"/>
            <w:tcBorders/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НАУЧНО-ИЗДАТЕЛЬСКИЙ ЦЕНТР АЭТЕРНА</w:t>
            </w:r>
          </w:p>
        </w:tc>
      </w:tr>
      <w:tr>
        <w:trPr/>
        <w:tc>
          <w:tcPr>
            <w:tcW w:w="5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drawing>
                <wp:inline distT="0" distB="0" distL="0" distR="0">
                  <wp:extent cx="1849755" cy="53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pacing w:val="-2"/>
                  <w:sz w:val="18"/>
                  <w:szCs w:val="18"/>
                </w:rPr>
                <w:t>https://aeterna-ufa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cience@aeterna-ufa.r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+ 7 347 266 60 68 / +7 987 1000 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450076, г. Уфа, ул. Пушкина 12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425" w:top="567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"/>
          <w:szCs w:val="2"/>
        </w:rPr>
      </w:pPr>
      <w:r>
        <w:rPr>
          <w:rFonts w:cs="Times New Roman" w:ascii="Times New Roman" w:hAnsi="Times New Roman"/>
          <w:spacing w:val="-2"/>
          <w:sz w:val="2"/>
          <w:szCs w:val="2"/>
        </w:rPr>
      </w:r>
    </w:p>
    <w:sectPr>
      <w:type w:val="continuous"/>
      <w:pgSz w:w="11906" w:h="16838"/>
      <w:pgMar w:left="567" w:right="567" w:gutter="0" w:header="425" w:top="567" w:footer="567" w:bottom="623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"/>
        <w:szCs w:val="2"/>
      </w:rPr>
    </w:pPr>
    <w:r>
      <w:rPr>
        <w:sz w:val="2"/>
        <w:szCs w:val="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pacing w:val="4"/>
        <w:sz w:val="13"/>
        <w:szCs w:val="13"/>
        <w:lang w:val="en-US" w:eastAsia="en-US"/>
      </w:rPr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МЕЖДУНАРОДНАЯ НАУЧНО-ПРАКТИЧЕСКАЯ КОНФЕРЕНЦИЯ</w:t>
    </w:r>
  </w:p>
  <w:p>
    <w:pPr>
      <w:pStyle w:val="Header"/>
      <w:pBdr>
        <w:bottom w:val="single" w:sz="12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pacing w:val="4"/>
        <w:sz w:val="13"/>
        <w:szCs w:val="13"/>
        <w:lang w:val="en-US" w:eastAsia="en-US"/>
      </w:rPr>
      <w:t>«ПРОБЛЕМЫ РАЗВИТИЯ НАУЧНОЙ КОНКУРЕНЦИИ В ОБЛАСТИ ВЫСОКИХ ТЕХНОЛОГИЙ »</w:t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pacing w:val="4"/>
        <w:sz w:val="4"/>
        <w:szCs w:val="16"/>
        <w:lang w:val="en-US" w:eastAsia="en-US"/>
      </w:rPr>
    </w:pPr>
    <w:r>
      <w:rPr>
        <w:rFonts w:cs="Times New Roman" w:ascii="Times New Roman" w:hAnsi="Times New Roman"/>
        <w:b/>
        <w:spacing w:val="4"/>
        <w:sz w:val="4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MS Mincho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eterna-ufa.ru/about-as/" TargetMode="External"/><Relationship Id="rId5" Type="http://schemas.openxmlformats.org/officeDocument/2006/relationships/hyperlink" Target="mailto:science@aeterna-ufa.ru" TargetMode="External"/><Relationship Id="rId6" Type="http://schemas.openxmlformats.org/officeDocument/2006/relationships/hyperlink" Target="https://aeterna-ufa.ru/arh-conf/" TargetMode="External"/><Relationship Id="rId7" Type="http://schemas.openxmlformats.org/officeDocument/2006/relationships/hyperlink" Target="https://aeterna-ufa.ru/inform/Aeterna-kvit.pdf" TargetMode="External"/><Relationship Id="rId8" Type="http://schemas.openxmlformats.org/officeDocument/2006/relationships/hyperlink" Target="https://aeterna-ufa.ru/bank-requisites" TargetMode="External"/><Relationship Id="rId9" Type="http://schemas.openxmlformats.org/officeDocument/2006/relationships/hyperlink" Target="mailto:science@aeterna-ufa.ru" TargetMode="External"/><Relationship Id="rId10" Type="http://schemas.openxmlformats.org/officeDocument/2006/relationships/hyperlink" Target="https://aeterna-ufa.ru/inform/Aeterna-anketa-conf.doc" TargetMode="External"/><Relationship Id="rId11" Type="http://schemas.openxmlformats.org/officeDocument/2006/relationships/hyperlink" Target="https://aeterna-ufa.ru/authors-contract/" TargetMode="External"/><Relationship Id="rId12" Type="http://schemas.openxmlformats.org/officeDocument/2006/relationships/hyperlink" Target="http://www.antiplagiat.ru/" TargetMode="External"/><Relationship Id="rId13" Type="http://schemas.openxmlformats.org/officeDocument/2006/relationships/hyperlink" Target="http://teacode.com/online/udc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aeterna-uf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9:51:00Z</dcterms:created>
  <dc:creator>Asatur-ka</dc:creator>
  <dc:description/>
  <cp:keywords/>
  <dc:language>en-US</dc:language>
  <cp:lastModifiedBy>Science laboratory group</cp:lastModifiedBy>
  <cp:lastPrinted>2018-03-27T20:59:00Z</cp:lastPrinted>
  <dcterms:modified xsi:type="dcterms:W3CDTF">2022-05-31T19:51:00Z</dcterms:modified>
  <cp:revision>2</cp:revision>
  <dc:subject/>
  <dc:title/>
</cp:coreProperties>
</file>