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ОВНЫЙ СУД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СТОЧНО-СИБИРСКИЙ ФИЛИА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ИЙ ГОСУДАРСТВЕННЫЙ  УНИВЕРСИТЕТ  ПРАВОСУ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г. Иркут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ВСФ ФГБОУВО «РГУП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вана Франко ул., д.23а, г. Иркутск, 664074    Тел./ факс.: (3952) 41-12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esbrsu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ОКПО 5555118, ОГРН 1037739536758, ИНН/КПП  7710324108  / 381243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глашаем Вас принять участие во всероссийской научно-практической конференции для студентов и магистра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ектор молодежной нау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рганизатором конференции выступает студенческое научное общество ВС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ГУ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содействие обмену научным и практическим опытом студентов в области юридических, гуманитарных и социально-экономических наук; активизация научно-исследовательской деятельности и повышение публикационной активности студентов и магистр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 октября 2023 г. в 14.00 (время иркутское), в 09.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дистанционный с использова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ео-конференц-связи Контур толк. Ссылка на конференцию будет разослана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конферен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ланируется издание сборника материалов НПК с размещением в РИНЦ, награждение участников дипломами 1, 2, 3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язык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риглашаются студенты и магистранты высш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онференции будет осуществляться по </w:t>
      </w:r>
      <w:r>
        <w:rPr>
          <w:rFonts w:cs="Times New Roman" w:ascii="Times New Roman" w:hAnsi="Times New Roman"/>
          <w:b/>
          <w:sz w:val="24"/>
          <w:szCs w:val="24"/>
        </w:rPr>
        <w:t>следующим сек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оловно-правовые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о-правовые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вилистические на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дебная власть, прокурорский надзор, органы правоохран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манитарные и социально-экономические нау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работе конференции необходимо до 24 октября 2023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ть заявку с помет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ПК </w:t>
      </w:r>
      <w:r>
        <w:rPr>
          <w:rFonts w:cs="Times New Roman" w:ascii="Times New Roman" w:hAnsi="Times New Roman"/>
          <w:sz w:val="24"/>
          <w:szCs w:val="24"/>
        </w:rPr>
        <w:t>«Вектор молодежной науки» по адресу:</w:t>
      </w:r>
      <w:r>
        <w:rPr>
          <w:rFonts w:cs="Times New Roman" w:ascii="Times New Roman" w:hAnsi="Times New Roman"/>
          <w:bCs/>
          <w:sz w:val="24"/>
          <w:szCs w:val="24"/>
        </w:rPr>
        <w:t xml:space="preserve"> npk.studencheskaya@yandex.ru.</w:t>
      </w:r>
      <w:r>
        <w:rPr>
          <w:rFonts w:cs="Times New Roman" w:ascii="Times New Roman" w:hAnsi="Times New Roman"/>
          <w:sz w:val="24"/>
          <w:szCs w:val="24"/>
        </w:rPr>
        <w:t xml:space="preserve"> Выслать статью, оформленную согласно требованиям, по адресу: vsfsbornik@yandex.ru </w:t>
      </w:r>
      <w:r>
        <w:rPr>
          <w:rFonts w:cs="Times New Roman" w:ascii="Times New Roman" w:hAnsi="Times New Roman"/>
          <w:bCs/>
          <w:sz w:val="24"/>
          <w:szCs w:val="24"/>
        </w:rPr>
        <w:t>(см. Приложение 1 и Приложение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</w:t>
      </w:r>
      <w:r>
        <w:rPr>
          <w:rFonts w:cs="Times New Roman" w:ascii="Times New Roman" w:hAnsi="Times New Roman"/>
          <w:sz w:val="24"/>
          <w:szCs w:val="24"/>
        </w:rPr>
        <w:t>: Маклакова Татьяна Борисовн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pk.studencheskaya@yandex.ru</w:t>
        </w:r>
      </w:hyperlink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иректор                                                                                                            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. Степаненко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ктор молодежной наук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(г. Иркутск,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я 2023 г.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специальность (направление подготов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7615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5870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4560" cy="898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300" w:after="30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sbrsuj.ru" TargetMode="External"/><Relationship Id="rId3" Type="http://schemas.openxmlformats.org/officeDocument/2006/relationships/hyperlink" Target="https://e.mail.ru/compose?To=npk.studencheskaya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40:00Z</dcterms:created>
  <dc:creator>Мария</dc:creator>
  <dc:description/>
  <cp:keywords/>
  <dc:language>en-US</dc:language>
  <cp:lastModifiedBy>Holmes</cp:lastModifiedBy>
  <cp:lastPrinted>2023-09-10T22:53:00Z</cp:lastPrinted>
  <dcterms:modified xsi:type="dcterms:W3CDTF">2023-09-10T14:54:00Z</dcterms:modified>
  <cp:revision>5</cp:revision>
  <dc:subject/>
  <dc:title/>
</cp:coreProperties>
</file>