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Всероссий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 с международны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ИНТЕЛЛЕКТУАЛЬНЫЙ ПОТЕНЦИАЛ РОССИИ 202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3 ноября 2023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Воронеж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3 ноября 2023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21-RF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21-RF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21-RF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21-RF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21-RF, 13 ноября 2023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Всероссийской научно-практической конференции с международным участием «ИНТЕЛЛЕКТУАЛЬНЫЙ ПОТЕНЦИАЛ РОССИИ 2023» (г. Воронеж, 13 ноября 2023 г.). – Уфа: Аэтерна, 2023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3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ВСЕРОССИЙСКАЯ НАУЧНО-ПРАКТИЧЕСКАЯ КОНФЕРЕНЦИЯ С МЕЖДУНАРОДНЫМ УЧАСТИЕМ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ИНТЕЛЛЕКТУАЛЬНЫЙ ПОТЕНЦИАЛ РОССИИ 2023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9:00Z</dcterms:created>
  <dc:creator>НИЦ Аэтерна</dc:creator>
  <dc:description>Создано надстройкой FillDocuments для MS Excel</dc:description>
  <cp:keywords>Всероссийская научно-практическая конференция; научно-практическая конференция; Научная конференция; публикация научных статей</cp:keywords>
  <dc:language>en-US</dc:language>
  <cp:lastModifiedBy>Science laboratory group</cp:lastModifiedBy>
  <cp:lastPrinted>2018-03-27T20:59:00Z</cp:lastPrinted>
  <dcterms:modified xsi:type="dcterms:W3CDTF">2023-05-08T12:29:00Z</dcterms:modified>
  <cp:revision>2</cp:revision>
  <dc:subject/>
  <dc:title>Научная конференция</dc:title>
</cp:coreProperties>
</file>