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pacing w:val="-2"/>
          <w:sz w:val="20"/>
          <w:szCs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2211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0"/>
                <w:szCs w:val="20"/>
              </w:rPr>
              <w:t xml:space="preserve">Ведется прием материалов в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4"/>
                <w:szCs w:val="24"/>
              </w:rPr>
              <w:t>МОНОГРАФ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32"/>
                <w:szCs w:val="32"/>
              </w:rPr>
              <w:t>СОЦИУМ - НАУКА - ИННОВАЦИИ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ием материалов до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19 января 2024 г. включительно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25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/>
        <w:tc>
          <w:tcPr>
            <w:tcW w:w="5099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РАЗДЕЛЫ МОНОГРАФИИ*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Секция 01. Физико-математические нау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Секция 02. Химические нау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Секция 03. Биологические нау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Секция 04. Геолого-минералогические нау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Секция 05. Технические наук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Секция 06. Сельскохозяйственные нау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Секция 07. Исторические нау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Секция 08. Экономические нау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Секция 09. Философские нау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Секция 10. Фил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Секция 11. Юридические нау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Секция 12. Педагогические нау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Секция 13. Медицинские нау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Секция 14. Фармацевтические нау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Секция 15. Ветеринарные нау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Секция 16. Искусствовед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Секция 17. Архитекту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Секция 18. Психологические нау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Секция 19. Социологические нау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Секция 20. Политические нау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Секция 21. Культуроло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Секция 22. Науки о земл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*По решению редакции возможно включ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 других тематических разде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/>
        <w:tc>
          <w:tcPr>
            <w:tcW w:w="5099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СРОКИ ПУБЛИКАЦИИ И РАССЫЛК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- В течение 5 рабочих дней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монография, авторские сертификаты и благодарности руководителям будут размещены на сайте в разделе «Коллективные монографии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- В течение 7 рабочих дней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будет осуществлена рассылка печатных экземпляров монографии, авторских сертификатов о публикации и благодарностей научным руководител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- В течение 7 рабочих дней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будет осуществлена рассылка электронных версий монографии, авторских сертификатов о публикации, благодарностей научным руководителям, а также трек-номеров для отслеживания почтовых отправл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- В течение 15 рабочих дней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монография будет размещена в научной электронной библиотеке elibrary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-2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/>
        <w:tc>
          <w:tcPr>
            <w:tcW w:w="5099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МАТЕРИАЛЫ ПО ИТОГАМ ПУБЛИКА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Авторам по итогам публикации будут БЕСПЛАТНО выд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МОНОГРАФИЯ</w:t>
      </w:r>
      <w:r>
        <w:rPr>
          <w:rFonts w:cs="Times New Roman" w:ascii="Times New Roman" w:hAnsi="Times New Roman"/>
          <w:sz w:val="20"/>
          <w:szCs w:val="20"/>
        </w:rPr>
        <w:t xml:space="preserve"> в печатном (2 экземпляра) и электронном виде. Монографии будут присвоены библиотечные индексы УДК, ББK и международный стандартный книжный номер (ISBN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ЕРТИФИКАТ О ПУБЛИКАЦИИ</w:t>
      </w:r>
      <w:r>
        <w:rPr>
          <w:rFonts w:cs="Times New Roman" w:ascii="Times New Roman" w:hAnsi="Times New Roman"/>
          <w:sz w:val="20"/>
          <w:szCs w:val="20"/>
        </w:rPr>
        <w:t xml:space="preserve"> в печатном и электронном виде. Сертификат выдается каждому автору и подтверждает публикацию результатов исследования в мон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БЛАГОДАРНОСТЬ</w:t>
      </w:r>
      <w:r>
        <w:rPr>
          <w:rFonts w:cs="Times New Roman" w:ascii="Times New Roman" w:hAnsi="Times New Roman"/>
          <w:sz w:val="20"/>
          <w:szCs w:val="20"/>
        </w:rPr>
        <w:t xml:space="preserve"> в печатном и электронном виде Благодарность выдается научному руководителю (при наличии) от имени научного издательства и утверждается подписью и печа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/>
        <w:tc>
          <w:tcPr>
            <w:tcW w:w="5099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ПОРЯДОК ПУБЛИКАЦИИ МАТЕРИАЛ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Чтобы опубликовать научную работу в монографии необходимо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до 19 января 2024 г. включительно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onograf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0"/>
          <w:szCs w:val="20"/>
        </w:rPr>
        <w:t xml:space="preserve">  выслать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а)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научную работу</w:t>
      </w:r>
      <w:r>
        <w:rPr>
          <w:rFonts w:cs="Times New Roman" w:ascii="Times New Roman" w:hAnsi="Times New Roman"/>
          <w:spacing w:val="-2"/>
          <w:sz w:val="20"/>
          <w:szCs w:val="20"/>
        </w:rPr>
        <w:t>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б)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анкету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автора</w:t>
      </w:r>
      <w:r>
        <w:rPr>
          <w:rFonts w:cs="Times New Roman" w:ascii="Times New Roman" w:hAnsi="Times New Roman"/>
          <w:spacing w:val="-2"/>
          <w:sz w:val="20"/>
          <w:szCs w:val="20"/>
        </w:rPr>
        <w:t>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в)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сканкопию / фотографию / скриншот (при онлайн оплате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квитанци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оплаты взноса. Публикация осуществляется только после подтверждения оплаты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eastAsia="Times New Roman" w:cs="Times New Roman" w:ascii="Times New Roman" w:hAnsi="Times New Roman"/>
          <w:spacing w:val="-2"/>
          <w:sz w:val="8"/>
          <w:szCs w:val="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Файлы необходимо назвать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Шифр конференции, Фамилия автора, Название файла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KM-83, Петров, Анкета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KM-83, Петров, Статья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KM-83, Петров, Квитан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В теме письма укажите: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KM-83 Фамилия автор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При получении материалов редакция проводит рецензирование и в течение 2 раб. дней направляет на эл. адрес автора письмо с подтверждением принятия материалов, либо необходимостью внесения правок. Авторам, не получившим подтверждения в течение 2 рабочих дней, необходимо продублировать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>Возможна отправка материалов (научная работа и анкета) для предварительной проверки. После проверки автору будет направлено письмо с результатами проверки и, при одобрении материалов, инструкцией для оплаты взноса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57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ФИНАНСОВЫЕ УСЛОВИЯ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1"/>
        <w:gridCol w:w="4201"/>
      </w:tblGrid>
      <w:tr>
        <w:trPr>
          <w:trHeight w:val="23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20"/>
                <w:szCs w:val="20"/>
                <w:lang w:eastAsia="ru-RU"/>
              </w:rPr>
              <w:t>Услуг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20"/>
                <w:szCs w:val="20"/>
                <w:lang w:eastAsia="ru-RU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2"/>
                <w:sz w:val="20"/>
                <w:szCs w:val="20"/>
                <w:lang w:eastAsia="ru-RU"/>
              </w:rPr>
              <w:t>Публикация 1 стр. (не менее 15 стр.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20"/>
                <w:szCs w:val="20"/>
                <w:lang w:eastAsia="ru-RU"/>
              </w:rPr>
              <w:t>90 руб. (для иностранных авторов 150 руб.)</w:t>
            </w:r>
          </w:p>
        </w:tc>
      </w:tr>
      <w:tr>
        <w:trPr>
          <w:trHeight w:val="23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20"/>
                <w:szCs w:val="20"/>
                <w:lang w:eastAsia="ru-RU"/>
              </w:rPr>
              <w:t xml:space="preserve">Размещение научной работы в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20"/>
                <w:szCs w:val="20"/>
                <w:lang w:val="en-US" w:eastAsia="ru-RU"/>
              </w:rPr>
              <w:t>Elibrary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20"/>
                <w:szCs w:val="20"/>
                <w:lang w:eastAsia="ru-RU"/>
              </w:rPr>
              <w:t>.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eastAsia="ru-RU"/>
              </w:rPr>
              <w:t>Справка, подтверждающая принятие материалов к пуб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  <w:t xml:space="preserve">- Высылается на электронный адрес в формате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8"/>
                <w:szCs w:val="18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  <w:t xml:space="preserve"> в течение 1 рабочего дн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ография, сертификаты о публикации и благодарности научным руководителям (при наличии) в электронном вид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печатных экземпляра монографии, сертификаты о публикации и благодарности научным руководителям (при наличии) в печатном вид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eastAsia="ru-RU"/>
              </w:rPr>
              <w:t>Получение 1 дополнительного печатного экземпляра мон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  <w:t>- в стоимость входит почтовая доставк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0"/>
                <w:szCs w:val="20"/>
              </w:rPr>
              <w:t>(для иностранных участников – 700 руб.)</w:t>
            </w:r>
          </w:p>
        </w:tc>
      </w:tr>
      <w:tr>
        <w:trPr>
          <w:trHeight w:val="23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мещение в научной  электронной библиотек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без РИНЦ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РЕКВИЗИТЫ ДЛЯ ОПЛА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068"/>
      </w:tblGrid>
      <w:tr>
        <w:trPr>
          <w:trHeight w:val="641" w:hRule="atLeast"/>
        </w:trPr>
        <w:tc>
          <w:tcPr>
            <w:tcW w:w="59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щество с ограниченной ответственностью «Аэтерн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НН 027 4171 6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ПП 027 401 00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/с № 407 028 108 060 000 0166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анк: Башкирское отделение 8598 ПАО Сбербан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ИК 04807360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ор счет 301 018 103 000 000 006 01 в РКЦ НБ Р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азначение. «За публикацию __________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u w:val="single"/>
              </w:rPr>
              <w:t>(ФИО автора/ов)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».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Заполненную квитанцию можно скачать по ссылк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</w:rPr>
                <w:t>https://aeterna-ufa.ru/inform/Aeterna-kvit.pdf</w:t>
              </w:r>
            </w:hyperlink>
          </w:p>
        </w:tc>
      </w:tr>
      <w:tr>
        <w:trPr>
          <w:trHeight w:val="875" w:hRule="atLeast"/>
        </w:trPr>
        <w:tc>
          <w:tcPr>
            <w:tcW w:w="59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5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озможна on-line оплата публикации</w:t>
              <w:br/>
              <w:t xml:space="preserve"> по ссылк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</w:rPr>
                <w:t>https://aeterna-ufa.ru/bank-requisites</w:t>
              </w:r>
            </w:hyperlink>
          </w:p>
        </w:tc>
      </w:tr>
      <w:tr>
        <w:trPr>
          <w:trHeight w:val="875" w:hRule="atLeast"/>
        </w:trPr>
        <w:tc>
          <w:tcPr>
            <w:tcW w:w="59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5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ля получения реквизитов авторам из других стран необходимо обратиться к организаторам, написав на электронный адре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onogra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eter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23" w:hRule="atLeast"/>
        </w:trPr>
        <w:tc>
          <w:tcPr>
            <w:tcW w:w="10772" w:type="dxa"/>
            <w:tcBorders/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АНКЕТА АВТОРА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( Скачать анкет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pacing w:val="-2"/>
                  <w:sz w:val="20"/>
                  <w:szCs w:val="20"/>
                </w:rPr>
                <w:t>https://aeterna-ufa.ru/inform/Aeterna-anketa-conf.doc</w:t>
              </w:r>
            </w:hyperlink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 )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44"/>
        <w:gridCol w:w="2365"/>
        <w:gridCol w:w="1251"/>
        <w:gridCol w:w="698"/>
        <w:gridCol w:w="1527"/>
        <w:gridCol w:w="1252"/>
        <w:gridCol w:w="1213"/>
      </w:tblGrid>
      <w:tr>
        <w:trPr>
          <w:trHeight w:val="113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 ФИО указывается полность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Уч. звание, уч. степень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Место работы или учебы, должность или кур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Контак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e-ma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нтактный телефон</w:t>
            </w:r>
          </w:p>
        </w:tc>
      </w:tr>
      <w:tr>
        <w:trPr>
          <w:trHeight w:val="113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Автор 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Автор 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Автор 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Автор 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Науч. рук.</w:t>
            </w:r>
            <w:r>
              <w:rPr>
                <w:rFonts w:eastAsia="Times New Roman" w:cs="Times New Roman" w:ascii="Times New Roman" w:hAnsi="Times New Roman"/>
                <w:color w:val="1F4E79"/>
                <w:spacing w:val="-2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Он должен быть отражен как науч. рук. в начале стать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Тема статьи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Количество страниц в ста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публикации 1 страницы – 90 руб. (для иностранных авторов 150 руб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Минимальный объем– 15 страниц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Секция / направление / 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pacing w:val="-2"/>
                <w:sz w:val="16"/>
                <w:szCs w:val="16"/>
              </w:rPr>
              <w:t>-выбрать из списка, представленного в разделе «Разделы монографии»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Нужна ли справка-подтверждение о принятии материалов к публик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справки – 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правка высылается на эл. адрес в формате pdf в течение 1 рабочего дня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Нужны ли дополнительные печатные экземпляры монографии? Если да, то скольк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- Стоимость одного дополнительного печатного экземпляра монографии -300 руб. (для иностранных авторов – 700 за экземпля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2 печатных экземпляра монографии высылаются авторам бесплатно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ФИО получателя бандер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Почтовый адрес для отправки печатных экземпля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Данное поле заполняется обязате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Адрес указывается: почтовый индекс, страна, название населенного пункта (города, поселка, деревни); название улицы, номер дома, корпус, строение, номер квартиры или офиса;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Куда:</w:t>
            </w:r>
          </w:p>
        </w:tc>
      </w:tr>
      <w:tr>
        <w:trPr>
          <w:trHeight w:val="113" w:hRule="atLeast"/>
        </w:trPr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Шифр или дата монографии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KM-83, 19 января 2024 г.</w:t>
            </w:r>
          </w:p>
        </w:tc>
      </w:tr>
      <w:tr>
        <w:trPr>
          <w:trHeight w:val="113" w:hRule="atLeast"/>
        </w:trPr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дрес для отправки материалов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onogra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eter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1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Соглашение </w:t>
            </w:r>
          </w:p>
        </w:tc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по ссылке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pacing w:val="-2"/>
                  <w:sz w:val="14"/>
                  <w:szCs w:val="14"/>
                </w:rPr>
                <w:t>https://aeterna-ufa.ru/authors-contract/</w:t>
              </w:r>
            </w:hyperlink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>
          <w:trHeight w:val="230" w:hRule="atLeast"/>
        </w:trPr>
        <w:tc>
          <w:tcPr>
            <w:tcW w:w="4931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bookmarkStart w:id="0" w:name="_Hlk104505838"/>
            <w:bookmarkEnd w:id="0"/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ТРЕБОВАНИЯ К СТАТЬ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бъем -  от 15 страниц формата A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Актуальность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Статья должна быть выполнена на актуальную тему и содержать результаты самостоятельного исследования, а также не должна быть опубликована ран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тветствен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За содержание материалов юридическую и иную ответственность несут авторы. Материал будет напечатан в авторской реда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Оригинальность должна быть не менее 65% по </w:t>
      </w:r>
      <w:hyperlink r:id="rId11">
        <w:r>
          <w:rPr>
            <w:rStyle w:val="InternetLink"/>
            <w:rFonts w:cs="Times New Roman" w:ascii="Times New Roman" w:hAnsi="Times New Roman"/>
            <w:b/>
            <w:spacing w:val="-2"/>
            <w:sz w:val="18"/>
            <w:szCs w:val="18"/>
          </w:rPr>
          <w:t>http://www.antiplagiat.ru</w:t>
        </w:r>
      </w:hyperlink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. Увеличение оригинальности текста с помощью недобросовестных методов недопусти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Требования к оформл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Формат страницы: А4 (210x297 мм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риентация - книжна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оля (верхнее, нижнее, левое, правое) - 20 м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Шрифт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spacing w:val="-2"/>
          <w:sz w:val="18"/>
          <w:szCs w:val="18"/>
        </w:rPr>
        <w:t>кегль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 - 14, </w:t>
      </w:r>
      <w:r>
        <w:rPr>
          <w:rFonts w:cs="Times New Roman" w:ascii="Times New Roman" w:hAnsi="Times New Roman"/>
          <w:spacing w:val="-2"/>
          <w:sz w:val="18"/>
          <w:szCs w:val="18"/>
        </w:rPr>
        <w:t>тип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>: Times New Roma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Межстрочный интервал – полутор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умерация страниц не веде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бзацный отступ: 1,25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чередность изложения материала в стать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УДК. Можно найти на сайте: </w:t>
      </w:r>
      <w:hyperlink r:id="rId12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Имя, отчество и фамилии авторов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Ученая степень и звание, место работы/ учебы и г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Заглавными буквами название работы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Аннотация (не более 500 симво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лючевые слова (5-7 с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ункты 2,3,4,5,6 на английском языке (по желани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Текст стать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Знак копирайта (©), с указанием автора и года (202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Рисунки и таблицы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справа – над таблиц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Рис. 1. Название рису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                     Таблица 1. Название табли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Литерату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формляется в соответствии с ГОСТ Р 7.0.5 – 2008 в конце текста под названием «Список использованной литературы». 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 Постраничные и концевые сноски запрещены. Список нумеруется вручную (не автоматичес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>
          <w:trHeight w:val="230" w:hRule="atLeast"/>
        </w:trPr>
        <w:tc>
          <w:tcPr>
            <w:tcW w:w="4931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ТИПОВЫЕ ВЫХОДНЫЕ ДАННЫЕ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  <w:t>Петров А.А. Импортозамещение: проблемы и прогнозы // СОЦИУМ - НАУКА - ИННОВАЦИИ: Монография. Выпуск 66. – Уфа: Аэтерна, 202</w:t>
      </w:r>
      <w:r>
        <w:rPr>
          <w:rFonts w:cs="Times New Roman" w:ascii="Times New Roman" w:hAnsi="Times New Roman"/>
          <w:bCs/>
          <w:spacing w:val="-2"/>
          <w:sz w:val="18"/>
          <w:szCs w:val="18"/>
          <w:lang w:val="en-US"/>
        </w:rPr>
        <w:t>4</w:t>
      </w:r>
      <w:r>
        <w:rPr>
          <w:rFonts w:cs="Times New Roman" w:ascii="Times New Roman" w:hAnsi="Times New Roman"/>
          <w:bCs/>
          <w:spacing w:val="-2"/>
          <w:sz w:val="18"/>
          <w:szCs w:val="18"/>
        </w:rPr>
        <w:t>. – с. 50-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/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ОБРАЗЕЦ ОФОРМЛЕНИЯ НАУЧНОЙ РАБОТЫ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20"/>
          <w:szCs w:val="20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0070C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20"/>
          <w:szCs w:val="20"/>
          <w:lang w:eastAsia="ru-RU"/>
        </w:rPr>
        <w:t xml:space="preserve">ОБРАЗЕЦ ОФОРМЛ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693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>УДК 3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Петров А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канд. экон. наук, доцен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г. Оренбург,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 xml:space="preserve">НАЗВАНИЕ СТАТ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6"/>
                <w:szCs w:val="16"/>
              </w:rPr>
              <w:t>Аннот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6"/>
                <w:szCs w:val="16"/>
              </w:rPr>
              <w:t>Ключевые сло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Петров А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PhD in Economics, Associate Professor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>OSU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pacing w:val="-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>Orenburg, RF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  <w:lang w:val="en-US"/>
              </w:rPr>
              <w:t>ARTICLE 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6"/>
                <w:szCs w:val="16"/>
                <w:lang w:val="en-US"/>
              </w:rPr>
              <w:t>Abstract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6"/>
                <w:szCs w:val="16"/>
                <w:lang w:val="en-US"/>
              </w:rPr>
              <w:t>Keywords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Текст. Текст. «Цитата» [1, с. 35]. Текст(см. табл. 1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drawing>
                <wp:inline distT="0" distB="0" distL="0" distR="0">
                  <wp:extent cx="3240405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екст. Тек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Список использованной литератур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 w:eastAsia="en-US"/>
              </w:rPr>
              <w:t>1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 w:eastAsia="en-US"/>
              </w:rPr>
              <w:t>2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© Петров А.А.., 202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en-US" w:eastAsia="ru-RU"/>
              </w:rPr>
              <w:t>4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20"/>
          <w:szCs w:val="20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20"/>
          <w:szCs w:val="20"/>
          <w:lang w:eastAsia="ru-RU"/>
        </w:rPr>
        <w:t>ОБРАЗЕЦ ОФОРМЛЕНИЯ ШАПКИ ПРИ НАПИСАНИИ ДВУМЯ И БОЛЕЕ АВТО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  <w:lang w:val="en-US" w:eastAsia="en-US"/>
              </w:rPr>
              <w:t xml:space="preserve">ОГ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en-US" w:eastAsia="en-US"/>
              </w:rPr>
              <w:t>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  <w:lang w:val="en-US" w:eastAsia="en-US"/>
              </w:rPr>
              <w:t xml:space="preserve">г. Оренбург, РФ 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20"/>
          <w:szCs w:val="20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20"/>
          <w:szCs w:val="20"/>
          <w:lang w:eastAsia="ru-RU"/>
        </w:rPr>
        <w:t>ОБРАЗЕЦ ОФОРМЛЕНИЯ ШАПКИ ПРИ НАЛИЧИИ НАУЧНОГО РУКОВОДИ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  <w:lang w:val="en-US" w:eastAsia="en-US"/>
              </w:rPr>
              <w:t>Магистрант 3 курса экономического факуль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en-US" w:eastAsia="en-US"/>
              </w:rPr>
              <w:t>Научный руководитель: 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  <w:lang w:val="en-US" w:eastAsia="en-US"/>
              </w:rPr>
              <w:t xml:space="preserve">г. Оренбург, РФ 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5236"/>
      </w:tblGrid>
      <w:tr>
        <w:trPr/>
        <w:tc>
          <w:tcPr>
            <w:tcW w:w="10772" w:type="dxa"/>
            <w:gridSpan w:val="2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НАУЧНО-ИЗДАТЕЛЬСКИЙ ЦЕНТР АЭТЕРНА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drawing>
                <wp:inline distT="0" distB="0" distL="0" distR="0">
                  <wp:extent cx="1849755" cy="53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</w:rPr>
                <w:t>https://aeterna-ufa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onogra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eter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+ 7 347 266 60 68 / +7 987 1000 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50076, г. Уфа, ул. Пушкина 12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sectPr>
      <w:type w:val="continuous"/>
      <w:pgSz w:w="11906" w:h="16838"/>
      <w:pgMar w:left="567" w:right="567" w:gutter="0" w:header="425" w:top="567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pacing w:val="4"/>
        <w:sz w:val="13"/>
        <w:szCs w:val="13"/>
        <w:lang w:val="en-US" w:eastAsia="en-US"/>
      </w:rPr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МОНОГРАФИЯ</w:t>
    </w:r>
  </w:p>
  <w:p>
    <w:pPr>
      <w:pStyle w:val="Header"/>
      <w:pBdr>
        <w:bottom w:val="single" w:sz="12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«СОЦИУМ - НАУКА - ИННОВАЦИИ»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pacing w:val="4"/>
        <w:sz w:val="4"/>
        <w:szCs w:val="16"/>
        <w:lang w:val="en-US" w:eastAsia="en-US"/>
      </w:rPr>
    </w:pPr>
    <w:r>
      <w:rPr>
        <w:rFonts w:cs="Times New Roman" w:ascii="Times New Roman" w:hAnsi="Times New Roman"/>
        <w:b/>
        <w:spacing w:val="4"/>
        <w:sz w:val="4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onograf@aeterna-ufa.ru" TargetMode="External"/><Relationship Id="rId5" Type="http://schemas.openxmlformats.org/officeDocument/2006/relationships/hyperlink" Target="https://aeterna-ufa.ru/inform/Aeterna-kvit.pdf" TargetMode="External"/><Relationship Id="rId6" Type="http://schemas.openxmlformats.org/officeDocument/2006/relationships/hyperlink" Target="https://aeterna-ufa.ru/bank-requisites" TargetMode="External"/><Relationship Id="rId7" Type="http://schemas.openxmlformats.org/officeDocument/2006/relationships/hyperlink" Target="mailto:monograf@aeterna-ufa.ru" TargetMode="External"/><Relationship Id="rId8" Type="http://schemas.openxmlformats.org/officeDocument/2006/relationships/hyperlink" Target="https://aeterna-ufa.ru/inform/Aeterna-anketa-conf.doc" TargetMode="External"/><Relationship Id="rId9" Type="http://schemas.openxmlformats.org/officeDocument/2006/relationships/hyperlink" Target="mailto:monograf@aeterna-ufa.ru" TargetMode="External"/><Relationship Id="rId10" Type="http://schemas.openxmlformats.org/officeDocument/2006/relationships/hyperlink" Target="https://aeterna-ufa.ru/authors-contract/" TargetMode="External"/><Relationship Id="rId11" Type="http://schemas.openxmlformats.org/officeDocument/2006/relationships/hyperlink" Target="http://www.antiplagiat.ru/" TargetMode="External"/><Relationship Id="rId12" Type="http://schemas.openxmlformats.org/officeDocument/2006/relationships/hyperlink" Target="http://teacode.com/online/udc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https://aeterna-ufa.ru/" TargetMode="External"/><Relationship Id="rId16" Type="http://schemas.openxmlformats.org/officeDocument/2006/relationships/hyperlink" Target="mailto:monograf@aeterna-ufa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45:00Z</dcterms:created>
  <dc:creator>НИЦ Аэтерна</dc:creator>
  <dc:description>Монография</dc:description>
  <cp:keywords>Монография; научная монография; публикация статей; elibrary; Аэтерна; монография в ринц; СЕРТИФИКАТ О ПУБЛИКАЦИИ; БЛАГОДАРНОСТЬ</cp:keywords>
  <dc:language>en-US</dc:language>
  <cp:lastModifiedBy>Science laboratory group</cp:lastModifiedBy>
  <cp:lastPrinted>2022-05-27T10:39:00Z</cp:lastPrinted>
  <dcterms:modified xsi:type="dcterms:W3CDTF">2023-11-17T11:45:00Z</dcterms:modified>
  <cp:revision>2</cp:revision>
  <dc:subject>Монография</dc:subject>
  <dc:title>Монография</dc:title>
</cp:coreProperties>
</file>