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ИНФОРМАЦИОННО-ОБРАЗОВАТЕЛЬНЫЕ И ВОСПИТАТЕЛЬНЫЕ СТРАТЕГИИ В ПСИХОЛОГИИ И ПЕДАГОГИКЕ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4 февра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Новосибир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*</w:t>
            </w:r>
          </w:p>
        </w:tc>
      </w:tr>
    </w:tbl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1. Общая педагогика, история педагогики и образован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2. Теория и методика обучения и воспитан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3. Коррекционная педагогик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4.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5. Общая психология, психология личности, история психологи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6. Теория и методика дошкольного, школьного и профессионального образован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7. Психология развития, психофизиолог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8. Социальная и медицинская психолог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9. Психология труда и инженерная психолог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По решению редакции возможно включ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и других тематических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4 февра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45-PP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45-PP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45-PP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45-PP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45-PP, 4 февра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Проблемы инклюзивного образования // Сборник статей Международной научно-практической конференции «ИНФОРМАЦИОННО-ОБРАЗОВАТЕЛЬНЫЕ И ВОСПИТАТЕЛЬНЫЕ СТРАТЕГИИ В ПСИХОЛОГИИ И ПЕДАГОГИКЕ » (г. Новосибирск, 4 февра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пед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pedagogy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пед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пед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факультета педагогики и псих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пед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ФОРМАЦИОННО-ОБРАЗОВАТЕЛЬНЫЕ И ВОСПИТАТЕЛЬНЫЕ СТРАТЕГИИ В ПСИХОЛОГИИ И ПЕДАГОГИКЕ 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0:00Z</dcterms:created>
  <dc:creator>НИЦ Аэтерна</dc:creator>
  <dc:description>Научная конференция</dc:description>
  <cp:keywords>публикация научных статей; Международная научно-практическая конференция; научно-практическая конференция; Научная конференция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50:00Z</dcterms:modified>
  <cp:revision>2</cp:revision>
  <dc:subject>Научная конференция</dc:subject>
  <dc:title>Научная конференция</dc:title>
</cp:coreProperties>
</file>