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СОВРЕМЕННЫЕ НАУЧНЫЕ ПРОБЛЕМЫ И ИХ РЕШЕНИЕ: АНАЛИЗ, МОДЕЛИРОВАНИЕ И ПРАКТИЧЕСКОЕ ПРИМЕНЕНИЕ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7 марта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Иркутск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7 марта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54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54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марта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СОВРЕМЕННЫЕ НАУЧНЫЕ ПРОБЛЕМЫ И ИХ РЕШЕНИЕ: АНАЛИЗ, МОДЕЛИРОВАНИЕ И ПРАКТИЧЕСКОЕ ПРИМЕНЕНИЕ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Иркутск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7 марта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СОВРЕМЕННЫЕ НАУЧНЫЕ ПРОБЛЕМЫ И ИХ РЕШЕНИЕ: АНАЛИЗ, МОДЕЛИРОВАНИЕ И ПРАКТИЧЕСКОЕ ПРИМЕНЕНИЕ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2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2:00Z</dcterms:modified>
  <cp:revision>2</cp:revision>
  <dc:subject>Научная конференция</dc:subject>
  <dc:title>Научная конференция</dc:title>
</cp:coreProperties>
</file>