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СИНТЕЗ НАУКИ И ОБРАЗОВАНИЯ КАК ИНСТРУМЕНТ РЕШЕНИЯ ГЛОБАЛЬНЫХ ПРОБЛЕМ СОВРЕМЕННОСТИ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 апре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Иркут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 апре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64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64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64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64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64, 1 апре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СИНТЕЗ НАУКИ И ОБРАЗОВАНИЯ КАК ИНСТРУМЕНТ РЕШЕНИЯ ГЛОБАЛЬНЫХ ПРОБЛЕМ СОВРЕМЕННОСТИ» (г. Иркутск, 1 апре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СИНТЕЗ НАУКИ И ОБРАЗОВАНИЯ КАК ИНСТРУМЕНТ РЕШЕНИЯ ГЛОБАЛЬНЫХ ПРОБЛЕМ СОВРЕМЕННОСТИ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8:00Z</dcterms:modified>
  <cp:revision>2</cp:revision>
  <dc:subject>Научная конференция</dc:subject>
  <dc:title>Научная конференция</dc:title>
</cp:coreProperties>
</file>