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1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caps/>
                <w:spacing w:val="-8"/>
                <w:sz w:val="20"/>
                <w:szCs w:val="20"/>
                <w:lang w:eastAsia="ru-RU"/>
              </w:rPr>
              <w:t>фГБОУ ВО «ТИХООКЕАНСКИЙ Государственный медицинский университет»</w:t>
            </w:r>
            <w:r>
              <w:rPr>
                <w:rFonts w:eastAsia="Times New Roman" w:cs="Times New Roman CYR" w:ascii="Times New Roman CYR" w:hAnsi="Times New Roman CYR"/>
                <w:b/>
                <w:bCs/>
                <w:caps/>
                <w:sz w:val="20"/>
                <w:szCs w:val="20"/>
                <w:lang w:eastAsia="ru-RU"/>
              </w:rPr>
              <w:t xml:space="preserve"> Минздрава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1" w:right="-57" w:hanging="0"/>
              <w:jc w:val="center"/>
              <w:rPr>
                <w:rFonts w:ascii="Times New Roman CYR" w:hAnsi="Times New Roman CYR" w:eastAsia="Times New Roman" w:cs="Times New Roman CYR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aps/>
                <w:sz w:val="20"/>
                <w:szCs w:val="20"/>
                <w:lang w:eastAsia="ru-RU"/>
              </w:rPr>
              <w:t>Факультет общественного здоров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1" w:right="-57" w:hanging="0"/>
              <w:jc w:val="center"/>
              <w:rPr>
                <w:rFonts w:ascii="Times New Roman CYR" w:hAnsi="Times New Roman CYR" w:eastAsia="Times New Roman" w:cs="Times New Roman CYR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aps/>
                <w:sz w:val="20"/>
                <w:szCs w:val="20"/>
                <w:lang w:eastAsia="ru-RU"/>
              </w:rPr>
              <w:t>Кафедра общепсихологических дисцип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1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aps/>
                <w:sz w:val="20"/>
                <w:szCs w:val="20"/>
                <w:lang w:eastAsia="ru-RU"/>
              </w:rPr>
              <w:t>ЕВРАЗИЙСКИЙ КОНСОРЦУМ ПО ТРАВМАТИЧЕСКОМУ СТРЕССУ И ПСИХОТРАВМЕ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ap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aps/>
          <w:sz w:val="24"/>
          <w:szCs w:val="24"/>
          <w:u w:val="single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3240</wp:posOffset>
            </wp:positionH>
            <wp:positionV relativeFrom="paragraph">
              <wp:posOffset>-962025</wp:posOffset>
            </wp:positionV>
            <wp:extent cx="974090" cy="968375"/>
            <wp:effectExtent l="0" t="0" r="0" b="0"/>
            <wp:wrapTight wrapText="bothSides">
              <wp:wrapPolygon edited="0">
                <wp:start x="9926" y="0"/>
                <wp:lineTo x="7591" y="209"/>
                <wp:lineTo x="2526" y="2538"/>
                <wp:lineTo x="1894" y="4437"/>
                <wp:lineTo x="405" y="6767"/>
                <wp:lineTo x="-227" y="10156"/>
                <wp:lineTo x="-12" y="13545"/>
                <wp:lineTo x="1679" y="16934"/>
                <wp:lineTo x="1679" y="17353"/>
                <wp:lineTo x="5267" y="20324"/>
                <wp:lineTo x="8866" y="21383"/>
                <wp:lineTo x="9926" y="21383"/>
                <wp:lineTo x="11393" y="21383"/>
                <wp:lineTo x="12453" y="21383"/>
                <wp:lineTo x="16052" y="20324"/>
                <wp:lineTo x="19853" y="16934"/>
                <wp:lineTo x="21342" y="13545"/>
                <wp:lineTo x="21556" y="10156"/>
                <wp:lineTo x="20914" y="6767"/>
                <wp:lineTo x="18793" y="3377"/>
                <wp:lineTo x="19007" y="2538"/>
                <wp:lineTo x="13728" y="209"/>
                <wp:lineTo x="11393" y="0"/>
                <wp:lineTo x="992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2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соорганизатор конференции</w:t>
      </w:r>
    </w:p>
    <w:p>
      <w:pPr>
        <w:pStyle w:val="Heading4"/>
        <w:rPr>
          <w:rFonts w:ascii="Times New Roman CYR" w:hAnsi="Times New Roman CYR" w:eastAsia="Times New Roman" w:cs="Times New Roman CYR"/>
          <w:b w:val="false"/>
          <w:b w:val="false"/>
          <w:bCs w:val="false"/>
          <w:smallCaps/>
          <w:sz w:val="24"/>
          <w:szCs w:val="20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 w:val="false"/>
          <w:bCs w:val="false"/>
          <w:smallCaps/>
          <w:sz w:val="24"/>
          <w:szCs w:val="20"/>
          <w:u w:val="single"/>
          <w:lang w:eastAsia="ru-RU"/>
        </w:rPr>
      </w:r>
    </w:p>
    <w:p>
      <w:pPr>
        <w:pStyle w:val="Heading4"/>
        <w:rPr>
          <w:bCs w:val="false"/>
          <w:smallCaps/>
          <w:szCs w:val="20"/>
        </w:rPr>
      </w:pPr>
      <w:r>
        <w:rPr>
          <w:bCs w:val="false"/>
          <w:smallCaps/>
          <w:szCs w:val="20"/>
        </w:rPr>
        <w:t>АССОЦИАЦИЯ EMDR РОССИИ</w:t>
      </w:r>
    </w:p>
    <w:p>
      <w:pPr>
        <w:pStyle w:val="Normal"/>
        <w:spacing w:lineRule="auto" w:line="240" w:before="0" w:after="0"/>
        <w:jc w:val="center"/>
        <w:rPr>
          <w:bCs/>
          <w:smallCaps/>
          <w:szCs w:val="20"/>
          <w:lang w:val="en-US"/>
        </w:rPr>
      </w:pPr>
      <w:r>
        <w:rPr>
          <w:bCs/>
          <w:smallCaps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ЕЛОРУССКИЙ ГОСУДАРСТВЕННЫЙ ПЕДАГОГИЧЕСКИЙ УНИВЕРСИТЕТ ИМЕНИ МАКСИМА ТА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ИНСТИТУТ ПСИХ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БЕЛОРУССКИЙ ЦЕНТР КРИЗИСНОЙ ПСИХ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ЕВРАЗИЙСКИЙ НАЦИОНАЛЬНЫЙ УНИВЕРСИТЕТ ИМ. Л.Н. ГУМИЛЕ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АФЕДРА ПСИХ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ГБОУ ВО «МОСКОВСКИЙ ГОСУДАРСТВЕННЫЙ УНИВЕРСИТЕТ ТЕХНОЛОГИЙ И УПРАВЛЕНИЯ ИМЕНИ К.Г. РАЗУМОВСКОГО»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(ПЕРВЫЙ КАЗАЧИЙ УНИВЕРСИТЕ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ВТОНОМНАЯ НЕКОММЕРЧЕСКАЯ ОРГАНИЗАЦИЯ ПОДДЕРЖКИ И РАЗВИТИЯ СЕМЬИ, ДЕТЕЙ И ПОДРОСТКОВ «ДАЛЬНЕВОСТОЧНЫЙ ЦЕНТР ПСИХОЛОГИИ И ЭКСПЕРТИЗ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shd w:fill="FFFFFF" w:val="clear"/>
          <w:lang w:val="en-US" w:eastAsia="ru-RU"/>
        </w:rPr>
        <w:t>XIII</w:t>
      </w:r>
      <w:r>
        <w:rPr>
          <w:rFonts w:eastAsia="Times New Roman" w:cs="Times New Roman" w:ascii="Times New Roman" w:hAnsi="Times New Roman"/>
          <w:b/>
          <w:sz w:val="36"/>
          <w:szCs w:val="36"/>
          <w:shd w:fill="FFFFFF" w:val="clear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еждународная научно-практическая конференция с возможностью онлайн участия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«личность в экстремальных условиях и кризисных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ситуациях жизне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158996493"/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юля 202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год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ногоуважаемые коллеги, дорогие друзья!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еждународной научно-практической  конференции «Личность в экстремальных условиях и кризисных ситуациях жизнедеятельно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ая пройдет в гибридном формате: очно и онлайн, на базе кафедры общепсихологических дисциплин факультета общественного здоровья Тихоокеанского государственного медицинского университета 5–7 июля 2024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конфер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бсуждение и поиск путей решения актуальных научно-практических проблем психологической безопасности личности в экстремальных условиях и кризисных ситуациях жизнедеятельности, критериев, методов исследования, стратегий психологической помощи людям в экстремальных и кризисных ситуациях, методов (программ) противодействия деструктивному влиянию экстремистских религиозных организаций, судебно-психологической экспертизы в уголовном и гражданском процесс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ая научно-практическая конференция открывает возможности для заключения договоров о творческом и научном сотрудничестве, разработки совместных научно-практических проектов, формирования общественного мнения по заявленной проблеме, участия в семинарах и мастер-класс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конференции приглашаются психологи, преподаватели, аспиранты, молодые ученые всех вузов и заинтересованных организаций различных регионов России, ближнего и дальнего зарубежья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Программный комитет конферен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  <w:t>Председатель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Шуматов В.Б.</w:t>
      </w:r>
      <w:r>
        <w:rPr>
          <w:rFonts w:cs="Times New Roman" w:ascii="Times New Roman" w:hAnsi="Times New Roman"/>
          <w:sz w:val="24"/>
          <w:szCs w:val="24"/>
        </w:rPr>
        <w:t xml:space="preserve"> – доктор медицинских наук, профессор, член-корреспондент РАН, ректор Тихоокеанского государственного медицинского университ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председател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дыров Р.В.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сихологических наук, доцент, заведующий кафедрой общепсихологических дисциплин, Тихоокеанский государственный медицинский университ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программного комитета конферен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лёхин А.Н.</w:t>
      </w:r>
      <w:r>
        <w:rPr>
          <w:rFonts w:cs="Times New Roman" w:ascii="Times New Roman" w:hAnsi="Times New Roman"/>
          <w:sz w:val="24"/>
          <w:szCs w:val="24"/>
        </w:rPr>
        <w:t xml:space="preserve"> – доктор медицинских наук, профессор, заведующий кафедрой клинической психологии и психологической помощи РГПУ им. А.И. Герцена (г. Санкт-Петербург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фаев М.М.</w:t>
      </w:r>
      <w:r>
        <w:rPr>
          <w:rFonts w:cs="Times New Roman" w:ascii="Times New Roman" w:hAnsi="Times New Roman"/>
          <w:sz w:val="24"/>
          <w:szCs w:val="24"/>
        </w:rPr>
        <w:t xml:space="preserve"> – канд. психол. наук, заведующий кафедрой психологии, Ташкентский государственный педагогический университет имени Низами (г. Ташкент, Республика Узбекистан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линова Е.Е.</w:t>
      </w:r>
      <w:r>
        <w:rPr>
          <w:rFonts w:cs="Times New Roman" w:ascii="Times New Roman" w:hAnsi="Times New Roman"/>
          <w:sz w:val="24"/>
          <w:szCs w:val="24"/>
        </w:rPr>
        <w:t xml:space="preserve"> – доктор психол. наук, профессор, заведующий кафедрой прикладной психологии и развития личности факультета психологии, Херсонский государственный педагогический университет (г. Херсон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лкова О.В.</w:t>
      </w:r>
      <w:r>
        <w:rPr>
          <w:rFonts w:cs="Times New Roman" w:ascii="Times New Roman" w:hAnsi="Times New Roman"/>
          <w:sz w:val="24"/>
          <w:szCs w:val="24"/>
        </w:rPr>
        <w:t xml:space="preserve"> – доктор психологических наук, доцент, Директор Института педагогики, психологии и социологии, заведующая кафедрой психологии развития и консультирования, Сибирский федеральный университет (г. Красноярск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щиринская О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157714735"/>
      <w:r>
        <w:rPr>
          <w:rFonts w:cs="Times New Roman" w:ascii="Times New Roman" w:hAnsi="Times New Roman"/>
          <w:sz w:val="24"/>
          <w:szCs w:val="24"/>
        </w:rPr>
        <w:t>–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доктор психологических наук, профессор факультета психологии Санкт-Петербургского государственного университета, заведующий кафедры Психотравматологии Русской христианской государственной академии им. Ф.М. Достоевского, научный руководитель ИКЦ «Психометрика» </w:t>
      </w:r>
      <w:bookmarkStart w:id="2" w:name="_Hlk157363783"/>
      <w:r>
        <w:rPr>
          <w:rFonts w:cs="Times New Roman" w:ascii="Times New Roman" w:hAnsi="Times New Roman"/>
          <w:sz w:val="24"/>
          <w:szCs w:val="24"/>
        </w:rPr>
        <w:t>(г. Санкт-Петербург)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зенная Е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_Hlk159095812"/>
      <w:r>
        <w:rPr>
          <w:rFonts w:cs="Times New Roman" w:ascii="Times New Roman" w:hAnsi="Times New Roman"/>
          <w:sz w:val="24"/>
          <w:szCs w:val="24"/>
        </w:rPr>
        <w:t xml:space="preserve">– </w:t>
      </w:r>
      <w:bookmarkEnd w:id="3"/>
      <w:r>
        <w:rPr>
          <w:rFonts w:cs="Times New Roman" w:ascii="Times New Roman" w:hAnsi="Times New Roman"/>
          <w:sz w:val="24"/>
          <w:szCs w:val="24"/>
        </w:rPr>
        <w:t>старший преподаватель кафедры психологической антропологии Института детства Московского педагогического государственного университета, руководитель сертификационного комитета и учредитель Национальной Ассоциации EMDR в России (г. Москва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лита В.В.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сихологических наук, доцент, доцент кафедры педагогики и психологии профессионального образования факультета социально-гуманитарных технологий, заместитель дека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4" w:name="_Hlk157603044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мчыбек уулу Мырзабек</w:t>
      </w:r>
      <w:r>
        <w:rPr>
          <w:rFonts w:cs="Times New Roman" w:ascii="Times New Roman" w:hAnsi="Times New Roman"/>
          <w:sz w:val="24"/>
          <w:szCs w:val="24"/>
        </w:rPr>
        <w:t xml:space="preserve"> – канд. психол. наук, директор Института социально-гуманитарных наук, Кыргызский национальный университет имени Жусупа Баласагына (г. Бишкек, Кыргызская Республика)</w:t>
      </w:r>
      <w:bookmarkEnd w:id="4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араяни А.Г. </w:t>
      </w:r>
      <w:r>
        <w:rPr>
          <w:rFonts w:cs="Times New Roman" w:ascii="Times New Roman" w:hAnsi="Times New Roman"/>
          <w:sz w:val="24"/>
          <w:szCs w:val="24"/>
        </w:rPr>
        <w:t>– доктор психологических наук, профессор. Член-корреспондент РАО. Заслуженный деятель науки РФ доктор психологических наук, доцент, профессор кафедры юридической психологии Санкт-Петербургского университета МВД (г. Санкт-Петербург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тантинов В.В</w:t>
      </w:r>
      <w:r>
        <w:rPr>
          <w:rFonts w:cs="Times New Roman" w:ascii="Times New Roman" w:hAnsi="Times New Roman"/>
          <w:sz w:val="24"/>
          <w:szCs w:val="24"/>
        </w:rPr>
        <w:t>. – доктор психол. наук, профессор, заведующий кафедрой «Общая психология», Пензенский государственный университет (г. Пенза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евицкая Т.Е.</w:t>
      </w:r>
      <w:r>
        <w:rPr>
          <w:rFonts w:cs="Times New Roman" w:ascii="Times New Roman" w:hAnsi="Times New Roman"/>
          <w:sz w:val="24"/>
          <w:szCs w:val="24"/>
        </w:rPr>
        <w:t xml:space="preserve"> – канд. психол. наук, доцент, и.о. заведующей кафедрой генетической и клинической психологии, Томский национальный исследовательский университет (г. Томск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мбеталина А.С.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сихологических наук доцент, заведующая кафедрой психологии, Евразийский национальный университет им. Л.Н. Гумилева (г. Астана, Республика Казахстан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хмудова Д.А.</w:t>
      </w:r>
      <w:r>
        <w:rPr>
          <w:rFonts w:cs="Times New Roman" w:ascii="Times New Roman" w:hAnsi="Times New Roman"/>
          <w:sz w:val="24"/>
          <w:szCs w:val="24"/>
        </w:rPr>
        <w:t xml:space="preserve"> – доктор философии (PhD) по психологии, и.о. профессора кафедры психологии, Ташкентский государственный педагогический университет имени Низами (г. Ташкент, Республика Узбекистан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ильчарек Т.П.</w:t>
      </w:r>
      <w:r>
        <w:rPr>
          <w:rFonts w:cs="Times New Roman" w:ascii="Times New Roman" w:hAnsi="Times New Roman"/>
          <w:sz w:val="24"/>
          <w:szCs w:val="24"/>
        </w:rPr>
        <w:t xml:space="preserve"> – кандидат философских наук, доцент, заведующий кафедрой психологии труда и организационной психологии, Омский государственный технический университет (г. Омск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яскина Ю.Ю.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сихологических наук, доцент кафедры теоретической и практической психологии, декан психолого-педагогического факультета, Камчатский государственный университет имени Витуса Беринга (г. Петропавловск- Камчатский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узыревич Н.Л.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сихологических наук, кризисный психолог, заведующий кафедрой социальной и семейной психологии Института психологии Белорусского государственного педагогического университета им. М. Танка. (г. Минск, Республика Беларусь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рый А.В.</w:t>
      </w:r>
      <w:r>
        <w:rPr>
          <w:rFonts w:cs="Times New Roman" w:ascii="Times New Roman" w:hAnsi="Times New Roman"/>
          <w:sz w:val="24"/>
          <w:szCs w:val="24"/>
        </w:rPr>
        <w:t xml:space="preserve"> – доктор психологических наук, профессор кафедры социальной психологии и психосоциальных технологий Кемеровского государственного университета (г. Кемерово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кольская М.В.</w:t>
      </w:r>
      <w:r>
        <w:rPr>
          <w:rFonts w:cs="Times New Roman" w:ascii="Times New Roman" w:hAnsi="Times New Roman"/>
          <w:sz w:val="24"/>
          <w:szCs w:val="24"/>
        </w:rPr>
        <w:t xml:space="preserve"> – доктор психологических наук, доцент, академик РАЕ, профессор кафедры социальной работы, Российский национальный исследовательский медицинский университет им. Н.И. Пирогова (г. Москва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ултанова И.В.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сихологических наук, доцент, заведующая кафедрой психологии Севастопольского государственного университета (г. Севастополь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58997319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шимова Ф.С.</w:t>
      </w:r>
      <w:r>
        <w:rPr>
          <w:rFonts w:cs="Times New Roman" w:ascii="Times New Roman" w:hAnsi="Times New Roman"/>
          <w:sz w:val="24"/>
          <w:szCs w:val="24"/>
        </w:rPr>
        <w:t xml:space="preserve"> – доктор психологических наук, профессор кафедры общей и прикладной психологии Казахского национального университета им. аль-Фараби, Директор центра Психологических технологий и инноваций (г. Алмата, Казахстан)</w:t>
      </w:r>
      <w:bookmarkEnd w:id="5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ницкий М.С.</w:t>
      </w:r>
      <w:r>
        <w:rPr>
          <w:rFonts w:cs="Times New Roman" w:ascii="Times New Roman" w:hAnsi="Times New Roman"/>
          <w:sz w:val="24"/>
          <w:szCs w:val="24"/>
        </w:rPr>
        <w:t xml:space="preserve"> – доктор психологических наук, профессор, профессор РАО, директор Социально-психологического института, Кемеровский государственный университет (г. Кемерово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Основные направления работы конференции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ологические и научно-практические проблемы психологической безопасности и противодействия терроризму, экстремальной, военной и кризисной психологии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сихологическая безопасность и психологическая помощь личности в экстремальных условиях профессиональн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тремальные и кризисные состояния и их последствия: критерии и стратегии помощ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подходы в оказании психологической помощи участникам боевых действ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подходы в оказании психологической помощи людям, оказавшимся в кризисных и трудных жизненных ситу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енности и практика психологической помощи жертвам воздействия экстремистских религиозных и социально-психологических организа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блемы психологической подготовки личности к экстремальным и кризисным условиям жизне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блемы и методы информационно-психологического противодействия терроризму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блемы психологической безопасности образовательной среды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ическая работа с беженцами, прибывающими из районов боевых действий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копсихология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травматология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авмапедагогик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зиологические и медицинские аспекты жизнедеятельности в экстремальных условиях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дебная психологическая экспертиза в уголовном и гражданском процессах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ический кризис беременност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йрофизиология стресса и психической травмы и д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конференции пройдут пленарное и секционные заседания, дискуссионные группы и мастер-класс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лагаем Вам принять участие в качеств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х мастер-класс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е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ов научных статей. </w:t>
      </w:r>
    </w:p>
    <w:p>
      <w:pPr>
        <w:pStyle w:val="Default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Default"/>
        <w:ind w:firstLine="56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гламент выступлений:</w:t>
      </w:r>
    </w:p>
    <w:p>
      <w:pPr>
        <w:pStyle w:val="Default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доклад на пленарном заседании: 30 минут;</w:t>
      </w:r>
    </w:p>
    <w:p>
      <w:pPr>
        <w:pStyle w:val="Default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доклад на секционных заседаниях: 20 минут;</w:t>
      </w:r>
    </w:p>
    <w:p>
      <w:pPr>
        <w:pStyle w:val="Default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проведение мастер-класса: 2–3 ча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ИНФОРМАЦИЯ ДЛЯ УЧАСТНИКОВ КОНФЕРЕН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ыступление на конференции и издание статьи в сборнике БЕСПЛАТНО!!!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)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Необходимые документы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Для участия в конференции в качестве выступающего необходимо в адрес оргкомитета направить: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•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ab/>
        <w:t>заявку на участие в конференции (форма заявки прилагается в приложении 1)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•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ab/>
        <w:t xml:space="preserve">в срок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о 1 июня 2024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г. для формирования программы конференции необходимо отправить на электронную почту: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b/>
            <w:bCs/>
            <w:color w:val="000000"/>
            <w:sz w:val="24"/>
            <w:szCs w:val="24"/>
            <w:lang w:eastAsia="ru-RU"/>
          </w:rPr>
          <w:t>lich-v-extrimdv@mail.ru</w:t>
        </w:r>
      </w:hyperlink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визитка о себе (краткая информация)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полная тема и тезисы вашего выступления, мастер класса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продолжительность вашего доклада, мастер-класса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6" w:name="_Hlk157717796"/>
      <w:bookmarkEnd w:id="6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ля участия в конференции в качестве автора статьи необходимо в адрес оргкомитета направи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bookmarkStart w:id="7" w:name="_Hlk157717796"/>
      <w:bookmarkEnd w:id="7"/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заявку на участие в конференции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форма заявки прилагается в приложении 1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текст научной статьи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требования к оформлению текста статьи приводятся в приложении 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Документы необходимо направлять на электронную почту: </w:t>
      </w:r>
      <w:hyperlink r:id="rId4">
        <w:r>
          <w:rPr>
            <w:rStyle w:val="InternetLink"/>
            <w:rFonts w:eastAsia="Times New Roman" w:cs="Times New Roman CYR" w:ascii="Times New Roman CYR" w:hAnsi="Times New Roman CYR"/>
            <w:b/>
            <w:bCs/>
            <w:color w:val="000000"/>
            <w:sz w:val="24"/>
            <w:szCs w:val="24"/>
            <w:lang w:eastAsia="ru-RU"/>
          </w:rPr>
          <w:t>lich-v-extrimdv@mail.ru</w:t>
        </w:r>
      </w:hyperlink>
    </w:p>
    <w:p>
      <w:pPr>
        <w:pStyle w:val="Style15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нужны письмо (приглашение) руководству и отчетные документы, просьба сообщить об этом заранее!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caps/>
          <w:sz w:val="24"/>
          <w:szCs w:val="24"/>
          <w:lang w:eastAsia="ru-RU"/>
        </w:rPr>
        <w:t>Обратите внимание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на контрольные даты приема документов (пункт 3). Отбор статей для публикации будет проведен оргкомитетом и редакционной коллегией.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ргкомитет конференции оставляет за соб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отклонения материалов в случае несоответствия теме конференции, несоблюдения требований к оформлению заявки и тезисов, а также при нарушении сроков предоставления материалов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Style w:val="Markedcontent"/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Сб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орник статей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val="en-US" w:eastAsia="ru-RU"/>
        </w:rPr>
        <w:t>XIII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Международной научно-практической конференции В ЭЛЕКТРОННОМ ВИДЕ будет направлен автору по указанному в заявке адре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ждому очному участник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онференции предоставляется фирменный сертификат участни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народной научно-практической конференции «Личность в экстремальных условиях и кризисных ситуациях жизнедеятельности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«живой» печать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вующих в онлайн формате отправляется только электронный вариант сертификата (т.е. скан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работы и статья участника будут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мещены в базе данных Российского индекса научного цитирования 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Научная электронная библиотека </w:t>
      </w:r>
      <w:r>
        <w:rPr>
          <w:rFonts w:cs="Times New Roman" w:ascii="Times New Roman" w:hAnsi="Times New Roman"/>
          <w:b/>
          <w:sz w:val="24"/>
          <w:szCs w:val="24"/>
        </w:rPr>
        <w:t xml:space="preserve">eLIBRARY.RU). </w:t>
      </w: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r>
        <w:rPr>
          <w:rFonts w:cs="Times New Roman" w:ascii="Times New Roman" w:hAnsi="Times New Roman"/>
          <w:b/>
          <w:sz w:val="24"/>
          <w:szCs w:val="24"/>
        </w:rPr>
        <w:t>eLIBRARY.RU</w:t>
      </w:r>
      <w:r>
        <w:rPr>
          <w:rFonts w:cs="Times New Roman" w:ascii="Times New Roman" w:hAnsi="Times New Roman"/>
          <w:sz w:val="24"/>
          <w:szCs w:val="24"/>
        </w:rPr>
        <w:t xml:space="preserve"> Вы можете ознакомиться с ранее изданными сборниками нашей конференции по ссылк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contents.asp?titleid=377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комитет конферен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седатель оргкомитет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Садон Е.В. – канд. психол. наук, доцент кафедры общепсихологических дисциплин ФГБОУ ВО «Тихоокеанский государственный медицинский университет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Члены оргкомитет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Капустина Т.В. – канд. психол. наук, доцент кафедры общепсихологических дисциплин </w:t>
      </w:r>
      <w:bookmarkStart w:id="8" w:name="_Hlk156905742"/>
      <w:r>
        <w:rPr>
          <w:rFonts w:cs="Times New Roman" w:ascii="Times New Roman" w:hAnsi="Times New Roman"/>
        </w:rPr>
        <w:t>ФГБОУ ВО «Тихоокеанский государственный медицинский университет»</w:t>
      </w:r>
      <w:bookmarkEnd w:id="8"/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Горшкова О.В. – канд. психол. наук, доцент кафедры общепсихологических дисциплин ФГБОУ ВО «Тихоокеанский государственный медицинский университет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йдай А.С. – преподаватель кафедры общепсихологических дисциплин, заместитель проректора по молодежной полите и воспитательной работе ФГБОУ ВО «Тихоокеанский государственный медицинский университ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кшина Д.С. – старший преподаватель кафедры общепсихологических дисциплин, заместитель декана факультета общественного здоровья ФГБОУ ВО «Тихоокеанский государственный медицинский университет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Ильина И.С. – старший преподаватель кафедры общепсихологических дисциплин ФГБОУ ВО «Тихоокеанский государственный медицинский университет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нкова Е.Ф. – старший преподаватель кафедры общепсихологических дисциплин ФГБОУ ВО «Тихоокеанский государственный медицинский университет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А.Д. – преподаватель кафедры общепсихологических дисциплин ФГБОУ ВО «Тихоокеанский государственный медицинский университет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кова Е.Е. – руководитель и учредитель АНО поддержки и развития семьи, детей и подростков «Дальневосточный центр психологии и экспертизы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ков А.И. – студент передовой инженерной школы ДВФУ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ИНФОРМАЦИЯ ДЛЯ СЛУШАТЕЛЕЙ КОНФЕРЕНЦИИ:</w:t>
      </w:r>
    </w:p>
    <w:p>
      <w:pPr>
        <w:pStyle w:val="Style15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Регистрация и оплата участия очно или онлайн в конференции: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https://lichextrim.ru/</w:t>
        </w:r>
      </w:hyperlink>
    </w:p>
    <w:p>
      <w:pPr>
        <w:pStyle w:val="Style15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Контрольные да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рием заявок, текстов статей для публикации –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до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15 мая (включительно) 2024 г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в связи с тем, что сборник статей в этом году рецензируется, бесплатно издается и будет выпущен до начала конференции, переноса срока принятия статей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не будет)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приём заявок на участие в качестве докладчиков или ведущих мастер-классов –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о 1 июня 2024 г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Контакты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90002,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. Владивосток, Океанский проспект, 165, ТГМУ, факультет общественного здоровья, кафедра общепсихологических дисциплин (9 этаж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Секретари оргкомитета конференции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узнецова Алина Дмитриевна (Владивосток, +7 часов к мск времени), тел.: +7 908 966-99-02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олкова Екатерина Евгеньевна (Владивосток, +7 часов к мск времени), тел.: +7 914 790-25-76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льина Ирина Сергеевна (Владивосток, +7 часов к мск времени), тел.: +7 (914) 719-10-54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олков Алексей Ильич (Владивосток, +7 часов к мск времени), тел.: +7 (914) 790-25-64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  <w:tab w:val="left" w:pos="7920" w:leader="none"/>
        </w:tabs>
        <w:autoSpaceDE w:val="false"/>
        <w:spacing w:lineRule="auto" w:line="240" w:before="0" w:after="0"/>
        <w:ind w:firstLine="567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Заявк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еждународной научно-практической конференции «Личность в экстремальных условиях и кризисных ситуациях жизнедеятельности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юля 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5010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олностью) ав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стать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ёная степень, учёное звание, почётное з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, гор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мая организац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(полность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участие в конферен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ное выступ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статьи без выступ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астер-клас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честве слуш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 с указанием индекс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данному адресу будет выслан сборни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(служебный) с указанием кода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мобильный с указанием кода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ой форме планируете получить сборник конференции? (книга, дис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мое оборуд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узнали о нашей конференци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142" w:firstLine="425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братите внимание на то, что </w:t>
      </w:r>
      <w:r>
        <w:rPr>
          <w:rFonts w:eastAsia="Times New Roman" w:cs="Times New Roman CYR" w:ascii="Times New Roman CYR" w:hAnsi="Times New Roman CYR"/>
          <w:b/>
          <w:i/>
          <w:sz w:val="24"/>
          <w:szCs w:val="24"/>
          <w:lang w:eastAsia="ru-RU"/>
        </w:rPr>
        <w:t>каждый участник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конференции должен заполнить заявку (как основной автор, так и соавтор/ы). 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142" w:firstLine="425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 оформлении электронного варианта заявки, последнюю следует организовать в отдельном файле, например, Иванов ПС (заявка) (Иваново).doc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Требование к оформлению статьи для публик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К публикации принимаются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статьи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(объем текста 7–12 страниц) формата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А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4; поля: левое – 20 мм, правое – 20 мм, верхнее – 20 мм, нижнее – 25 мм. Абзацный отступ 1 см, выравнивание по ширине, межстрочный интервал – полуторный. Текст должен быть набран в текстовом редакторе Microsoft Word, шрифт Times New Roman, размер шрифта 14, междустрочный интервал полуторны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/>
          <w:i/>
          <w:sz w:val="24"/>
          <w:szCs w:val="24"/>
          <w:lang w:eastAsia="ru-RU"/>
        </w:rPr>
        <w:t>Оформление статьи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: в начале указывается прописными буквами название статьи, следующей строкой фамилия и инициалы автора (авторов), место работы. Ниже располагаются </w:t>
      </w:r>
      <w:r>
        <w:rPr>
          <w:rFonts w:eastAsia="Times New Roman" w:cs="Times New Roman CYR" w:ascii="Times New Roman CYR" w:hAnsi="Times New Roman CYR"/>
          <w:i/>
          <w:sz w:val="24"/>
          <w:szCs w:val="24"/>
          <w:lang w:eastAsia="ru-RU"/>
        </w:rPr>
        <w:t>аннотация статьи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(120–150 слов) шрифтом Times New Roman, размер шрифта 12 и </w:t>
      </w:r>
      <w:r>
        <w:rPr>
          <w:rFonts w:eastAsia="Times New Roman" w:cs="Times New Roman CYR" w:ascii="Times New Roman CYR" w:hAnsi="Times New Roman CYR"/>
          <w:i/>
          <w:sz w:val="24"/>
          <w:szCs w:val="24"/>
          <w:lang w:eastAsia="ru-RU"/>
        </w:rPr>
        <w:t>список из 5–7 ключевых слов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шрифтом Times New Roman, размер шрифта 12. </w:t>
      </w: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В ключевых словах не должно быть аббревиатур и фамилий ученых.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Далее через два интервала текст стать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Материалы эмпирического исследования рекомендуется разбивать на разделы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: «Введение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етод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су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ыводы и практические рекоменд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се аббревиатуры в статье должны быть расшифров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Текст должен содержать не более двух рисунков (графиков) и не более трех таблиц, которые в электронной версии расположены внутри текстового фай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ет оформлять по ГОСТ 7.0.5-2008 «Библиографическая ссылка. Общие требования и правила составления». Он должен быть пронумерован и расположен в алфавитном порядке. Литературные ссылки в тексте даются только в квадратных скоб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литературных источников должно бы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 менее 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 должно превышать 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 исключением обзорных статей), из которых 30% – зарубежных источников и 50% – источников за последние 5–10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ссылок на свои публикации не более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В конце статьи помещается информация на английском язык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– 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название статьи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– 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фамилии всех автор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– 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аннотац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– 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ключевые с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Обращаем ваше внимание, что оригинальность статьи должна быть не менее 80%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амоцитирование также рассматривается как некорректное заимств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ргкомитет и редакционная коллегия конференции сохраняет за собой право редактировать и отклонять поступившие материалы. Возможно отправление полученных оргкомитетом статей на доработку автору в связи с повышением требований к качеству статей из-за размещения материалов сборника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талоге Российского индекса научного цитирования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Markedcontent">
    <w:name w:val="markedcontent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h-v-extrimdv@mail.ru" TargetMode="External"/><Relationship Id="rId4" Type="http://schemas.openxmlformats.org/officeDocument/2006/relationships/hyperlink" Target="mailto:lich-v-extrimdv@mail.ru" TargetMode="External"/><Relationship Id="rId5" Type="http://schemas.openxmlformats.org/officeDocument/2006/relationships/hyperlink" Target="https://elibrary.ru/contents.asp?titleid=37704" TargetMode="External"/><Relationship Id="rId6" Type="http://schemas.openxmlformats.org/officeDocument/2006/relationships/hyperlink" Target="https://lichextri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15:00Z</dcterms:created>
  <dc:creator>Илья</dc:creator>
  <dc:description/>
  <cp:keywords/>
  <dc:language>en-US</dc:language>
  <cp:lastModifiedBy>Общепсих1</cp:lastModifiedBy>
  <cp:lastPrinted>2024-02-16T16:45:00Z</cp:lastPrinted>
  <dcterms:modified xsi:type="dcterms:W3CDTF">2024-04-02T01:00:00Z</dcterms:modified>
  <cp:revision>15</cp:revision>
  <dc:subject/>
  <dc:title/>
</cp:coreProperties>
</file>