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ИННОВАЦИОННЫЕ ПОДХОДЫ К РЕШЕНИЮ СОВРЕМЕННЫХ ПРОБЛЕМ: КОМПЛЕКСНЫЙ АНАЛИЗ И ПРАКТИЧЕСКОЕ ПРИМЕНЕНИЕ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5 ма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Новосибир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5 ма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76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76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76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76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76, 5 ма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ИННОВАЦИОННЫЕ ПОДХОДЫ К РЕШЕНИЮ СОВРЕМЕННЫХ ПРОБЛЕМ: КОМПЛЕКСНЫЙ АНАЛИЗ И ПРАКТИЧЕСКОЕ ПРИМЕНЕНИЕ» (г. Новосибирск, 5 ма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ИННОВАЦИОННЫЕ ПОДХОДЫ К РЕШЕНИЮ СОВРЕМЕННЫХ ПРОБЛЕМ: КОМПЛЕКСНЫЙ АНАЛИЗ И ПРАКТИЧЕСКОЕ ПРИМЕНЕНИЕ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8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48:00Z</dcterms:modified>
  <cp:revision>2</cp:revision>
  <dc:subject>Научная конференция</dc:subject>
  <dc:title>Научная конференция</dc:title>
</cp:coreProperties>
</file>