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21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0"/>
                <w:szCs w:val="20"/>
              </w:rPr>
              <w:t xml:space="preserve">Ведется прием материалов в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МОНОГРАФ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2"/>
                <w:szCs w:val="32"/>
              </w:rPr>
              <w:t>ТЕОРИИ, ШКОЛЫ И КОНЦЕПЦИИ УСТОЙЧИВОГО РАЗВИТИЯ НАУКИ В СОВРЕМЕННЫХ УСЛОВИЯХ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ем материалов до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9 июня 2024 г. включительно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ЗДЕЛЫ МОНОГРАФИИ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2. Хим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3. Би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7. Истор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8. Эконом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9. Философ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1. Юрид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2. Педаг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3. Медицин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4. Фармацев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5. Ветеринарны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6. Искусствове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7. Архитек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8. Псих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9. Социолог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0. Политические на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22. Науки о зем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По решению редакции возможно вклю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других тематических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5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монография, авторские сертификаты и благодарности руководителям будут размещены на сайте в разделе «Коллективные монограф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7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будет осуществлена рассылка печатных экземпляров монографии, авторских сертификатов о публикации и благодарностей научным руков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7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будет осуществлена рассылка электронных версий монографии, авторских сертификатов о публикации, благодарностей научным руководителям, а также трек-номеров для отслеживания почтовых отправ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- В течение 15 рабочих дне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монография будет размещена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АТЕРИАЛЫ ПО ИТОГАМ ПУБЛИК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вторам по итогам публика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ОНОГРАФИЯ</w:t>
      </w:r>
      <w:r>
        <w:rPr>
          <w:rFonts w:cs="Times New Roman" w:ascii="Times New Roman" w:hAnsi="Times New Roman"/>
          <w:sz w:val="20"/>
          <w:szCs w:val="20"/>
        </w:rPr>
        <w:t xml:space="preserve"> в печатном (2 экземпляра) и электронном виде. Монографии будут присвоены библиотечные индексы УДК, ББK и международный стандартный книжный номер (ISB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ЕРТИФИКАТ О ПУБЛИКАЦИИ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. Сертификат выдается каждому автору и подтверждает публикацию результатов исследования в мо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ЛАГОДАРНОСТЬ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РЯДОК ПУБЛИКАЦИИ МАТЕРИА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Чтобы опубликовать научную работу в монографии необходимо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до 19 июня 2024 г. включительн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nogra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0"/>
          <w:szCs w:val="20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научную работу</w:t>
      </w:r>
      <w:r>
        <w:rPr>
          <w:rFonts w:cs="Times New Roman" w:ascii="Times New Roman" w:hAnsi="Times New Roman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нкету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автора</w:t>
      </w:r>
      <w:r>
        <w:rPr>
          <w:rFonts w:cs="Times New Roman" w:ascii="Times New Roman" w:hAnsi="Times New Roman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квитан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платы взноса. Публикация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  <w:sz w:val="8"/>
          <w:szCs w:val="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M-88, Петров, Анкет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KM-88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KM-88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M-88 Фамилия автор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и получении материалов редакция проводит рецензирование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Возможна отправка материалов (научная работа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взноса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ФИНАНСОВЫЕ УСЛОВИ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4201"/>
      </w:tblGrid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Публикация 1 стр. (не менее 15 стр.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90 руб. (для иностранных авторов 150 руб.)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 xml:space="preserve">Размещение научной работы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Справка, подтверждающая принятие материалов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 xml:space="preserve"> в течение 1 рабочего д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графия, сертификаты о публикации и благодарности научным руководителям (при наличии) в электрон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ечатных экземпляра монографии, сертификаты о публикации и благодарности научным руководителям (при наличии) в печатном вид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Получение 1 дополнительного печатного экземпляра мон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  <w:t>- в стоимость входит почтовая доста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0"/>
                <w:szCs w:val="20"/>
              </w:rPr>
              <w:t>(для иностранных участников – 700 руб.)</w:t>
            </w:r>
          </w:p>
        </w:tc>
      </w:tr>
      <w:tr>
        <w:trPr>
          <w:trHeight w:val="2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в научной  электронной библиоте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ез РИНЦ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>
          <w:trHeight w:val="641" w:hRule="atLeast"/>
        </w:trPr>
        <w:tc>
          <w:tcPr>
            <w:tcW w:w="59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ство с ограниченной ответственностью «Аэтер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Н 027 4171 6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ПП 027 401 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/с № 407 028 108 060 000 016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нк: Башкирское отделение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ИК 0480736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р счет 301 018 103 000 000 006 01 в РКЦ НБ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значение. «За публикацию __________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(ФИО автора/ов)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.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полненную квитанцию можно скачать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/inform/Aeterna-kvit.pdf</w:t>
              </w:r>
            </w:hyperlink>
          </w:p>
        </w:tc>
      </w:tr>
      <w:tr>
        <w:trPr>
          <w:trHeight w:val="875" w:hRule="atLeast"/>
        </w:trPr>
        <w:tc>
          <w:tcPr>
            <w:tcW w:w="59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можна on-line оплата публикации</w:t>
              <w:br/>
              <w:t xml:space="preserve">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/bank-requisites</w:t>
              </w:r>
            </w:hyperlink>
          </w:p>
        </w:tc>
      </w:tr>
      <w:tr>
        <w:trPr>
          <w:trHeight w:val="875" w:hRule="atLeast"/>
        </w:trPr>
        <w:tc>
          <w:tcPr>
            <w:tcW w:w="59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ля получения реквизитов авторам из других стран необходимо обратиться к организаторам, написав на электронный адре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АНКЕТА АВТОРА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( Скачать анке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20"/>
                  <w:szCs w:val="20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44"/>
        <w:gridCol w:w="2365"/>
        <w:gridCol w:w="1251"/>
        <w:gridCol w:w="698"/>
        <w:gridCol w:w="1527"/>
        <w:gridCol w:w="1252"/>
        <w:gridCol w:w="1213"/>
      </w:tblGrid>
      <w:tr>
        <w:trPr>
          <w:trHeight w:val="11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ма стать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публикации 1 страницы – 90 руб. (для иностранных авторов 150 руб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инимальный объем– 15 страниц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Разделы монографии»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на ли справка-подтверждение о принятии материалов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ны ли дополнительные печатные экземпляры монографии? Если да, то ск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- Стоимость одного дополнительного печатного экземпляра монографии -300 руб. (для иностранных авторов – 700 за экземпл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2 печатных экземпляра монографии высылаются авторам бесплатно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обяз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Шифр или дата монографи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M-88, 19 июня 2024 г.</w:t>
            </w:r>
          </w:p>
        </w:tc>
      </w:tr>
      <w:tr>
        <w:trPr>
          <w:trHeight w:val="11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15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Материал будет напечатан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1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2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ТИПОВЫЕ ВЫХОДНЫЕ ДАННЫ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ТЕОРИИ, ШКОЛЫ И КОНЦЕПЦИИ УСТОЙЧИВОГО РАЗВИТИЯ НАУКИ В СОВРЕМЕННЫХ УСЛОВИЯХ: Монография. Выпуск 66. – Уфа: Аэтерна, 202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РАЗЕЦ ОФОРМЛЕНИЯ НАУЧНОЙ РАБОТЫ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>ОБРАЗЕЦ ОФОРМЛЕНИЯ ШАПК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20"/>
          <w:szCs w:val="20"/>
          <w:lang w:eastAsia="ru-RU"/>
        </w:rPr>
        <w:t>ОБРАЗЕЦ ОФОРМЛЕНИЯ ШАПК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>Магистра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nogr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sectPr>
      <w:type w:val="continuous"/>
      <w:pgSz w:w="11906" w:h="16838"/>
      <w:pgMar w:left="567" w:right="567" w:gutter="0" w:header="425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ОНОГРАФ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ТЕОРИИ, ШКОЛЫ И КОНЦЕПЦИИ УСТОЙЧИВОГО РАЗВИТИЯ НАУКИ В СОВРЕМЕННЫХ УСЛОВИЯХ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nograf@aeterna-ufa.ru" TargetMode="External"/><Relationship Id="rId5" Type="http://schemas.openxmlformats.org/officeDocument/2006/relationships/hyperlink" Target="https://aeterna-ufa.ru/inform/Aeterna-kvit.pdf" TargetMode="External"/><Relationship Id="rId6" Type="http://schemas.openxmlformats.org/officeDocument/2006/relationships/hyperlink" Target="https://aeterna-ufa.ru/bank-requisites" TargetMode="External"/><Relationship Id="rId7" Type="http://schemas.openxmlformats.org/officeDocument/2006/relationships/hyperlink" Target="mailto:monograf@aeterna-ufa.ru" TargetMode="External"/><Relationship Id="rId8" Type="http://schemas.openxmlformats.org/officeDocument/2006/relationships/hyperlink" Target="https://aeterna-ufa.ru/inform/Aeterna-anketa-conf.doc" TargetMode="External"/><Relationship Id="rId9" Type="http://schemas.openxmlformats.org/officeDocument/2006/relationships/hyperlink" Target="mailto:monograf@aeterna-ufa.ru" TargetMode="External"/><Relationship Id="rId10" Type="http://schemas.openxmlformats.org/officeDocument/2006/relationships/hyperlink" Target="https://aeterna-ufa.ru/authors-contract/" TargetMode="External"/><Relationship Id="rId11" Type="http://schemas.openxmlformats.org/officeDocument/2006/relationships/hyperlink" Target="http://www.antiplagiat.ru/" TargetMode="External"/><Relationship Id="rId12" Type="http://schemas.openxmlformats.org/officeDocument/2006/relationships/hyperlink" Target="http://teacode.com/online/udc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aeterna-ufa.ru/" TargetMode="External"/><Relationship Id="rId16" Type="http://schemas.openxmlformats.org/officeDocument/2006/relationships/hyperlink" Target="mailto:monograf@aeterna-uf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5:00Z</dcterms:created>
  <dc:creator>НИЦ Аэтерна</dc:creator>
  <dc:description>Монография</dc:description>
  <cp:keywords>Монография; научная монография; публикация статей; elibrary; Аэтерна; монография в ринц; СЕРТИФИКАТ О ПУБЛИКАЦИИ; БЛАГОДАРНОСТЬ</cp:keywords>
  <dc:language>en-US</dc:language>
  <cp:lastModifiedBy>Science laboratory group</cp:lastModifiedBy>
  <cp:lastPrinted>2022-05-27T10:39:00Z</cp:lastPrinted>
  <dcterms:modified xsi:type="dcterms:W3CDTF">2023-11-17T11:45:00Z</dcterms:modified>
  <cp:revision>2</cp:revision>
  <dc:subject>Монография</dc:subject>
  <dc:title>Монография</dc:title>
</cp:coreProperties>
</file>