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ПРОГРЕССИВНЫЕ НАУЧНЫЕ ИССЛЕДОВАНИЯ – ОСНОВА СОВРЕМЕННОЙ ИННОВАЦИОННОЙ ДОКТРИНЫ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7 июн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Оренбург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17 июн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74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74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июня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ПРОГРЕССИВНЫЕ НАУЧНЫЕ ИССЛЕДОВАНИЯ – ОСНОВА СОВРЕМЕННОЙ ИННОВАЦИОННОЙ ДОКТРИНЫ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Оренбург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17 июн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ПРОГРЕССИВНЫЕ НАУЧНЫЕ ИССЛЕДОВАНИЯ – ОСНОВА СОВРЕМЕННОЙ ИННОВАЦИОННОЙ ДОКТРИНЫ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