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7230" cy="8001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еждународная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CC3300"/>
          <w:sz w:val="36"/>
          <w:szCs w:val="36"/>
          <w:lang w:eastAsia="ru-RU"/>
        </w:rPr>
      </w:pPr>
      <w:r>
        <w:rPr>
          <w:rFonts w:cs="Arial" w:ascii="Arial" w:hAnsi="Arial"/>
          <w:color w:val="CC3300"/>
          <w:sz w:val="36"/>
          <w:szCs w:val="36"/>
          <w:lang w:eastAsia="ru-RU"/>
        </w:rPr>
        <w:t>ПРОБЛЕМЫ ЭФФЕКТИВНОГО ИСПОЛЬЗОВАНИЯ НАУЧНОГО ПОТЕНЦИАЛА ОБЩЕСТВА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ap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color w:val="1F4E7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12 июля 2024 г.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F4E79"/>
          <w:sz w:val="32"/>
          <w:szCs w:val="32"/>
          <w:lang w:eastAsia="ru-RU"/>
        </w:rPr>
        <w:t>г. Оренбург, РФ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участия – заочная, без указания формы проведения в сборнике.</w:t>
      </w:r>
    </w:p>
    <w:p>
      <w:pPr>
        <w:pStyle w:val="Style18"/>
        <w:spacing w:lineRule="auto" w:line="240" w:before="0" w:after="0"/>
        <w:ind w:left="720" w:right="1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итогам конференции издается сборник статей, который размещается в eLibrar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(без РИНЦ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постатейной разметкой.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торам бесплатно в электронном виде высылаются сборник статей, программа конференции и сертификат участника, а также, при наличии научного руководителя – благодарность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ИФР КОНФЕРЕНЦИИ: KON-57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СНОВНЫЕ СЕКЦИИ КОНФЕРЕН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422"/>
      </w:tblGrid>
      <w:tr>
        <w:trPr/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1. Юридические наук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2. Науки о земл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до 12 июля 2024 г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включитель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слать на электронный адрес </w:t>
      </w:r>
      <w:hyperlink r:id="rId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com</w:t>
        </w:r>
      </w:hyperlink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тать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анкету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участника конференции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кан-копи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фотографию) или скриншот (при он-лайн оплате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мени файлов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KON-579, ФИО ав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лучении материалов Оргкомитет проводит проверку и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Желатель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по оплате организационного взн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i/>
          <w:i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МАТЕРИАЛЫ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ru-RU"/>
        </w:rPr>
        <w:t>Всем участникам БЕСПЛАТНО высылается в электронном вид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ISBN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Содержит основную информацию о конференции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тверждается подписью и печатью председателя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ется научному руководителю (при наличии) от имени МЦИ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meg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scienc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заверяется подписью руководителя и печатью научного издатель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Arial" w:ascii="Arial" w:hAnsi="Arial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C00000"/>
          <w:sz w:val="2"/>
          <w:szCs w:val="2"/>
          <w:u w:val="single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bCs/>
          <w:iCs/>
          <w:color w:val="C00000"/>
          <w:sz w:val="2"/>
          <w:szCs w:val="2"/>
          <w:u w:val="single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СРОКИ ПУБЛИКАЦИИ И РАССЫЛКИ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3 рабочих дней размещение на сайте в разделе «</w:t>
      </w:r>
      <w:hyperlink r:id="rId5">
        <w:r>
          <w:rPr>
            <w:rStyle w:val="InternetLink"/>
            <w:rFonts w:eastAsia="Times New Roman" w:cs="Arial" w:ascii="Arial" w:hAnsi="Arial"/>
            <w:spacing w:val="-2"/>
            <w:sz w:val="18"/>
            <w:szCs w:val="18"/>
            <w:lang w:eastAsia="ru-RU"/>
          </w:rPr>
          <w:t>Архив конференций</w:t>
        </w:r>
      </w:hyperlink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5 рабочих дней рассылка электрон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7 рабочих дней рассылка (при заказе) печат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в течение 15 рабочих дней размещение сборника в научной библиотеке 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elibrary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00206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pacing w:val="-2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ТРЕБОВАНИЯ К СТАТЬЯ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 xml:space="preserve">(Подробнее </w:t>
      </w:r>
      <w:hyperlink r:id="rId6">
        <w:r>
          <w:rPr>
            <w:rStyle w:val="InternetLink"/>
            <w:rFonts w:eastAsia="Times New Roman" w:cs="Arial" w:ascii="Arial" w:hAnsi="Arial"/>
            <w:b/>
            <w:color w:val="002060"/>
            <w:sz w:val="18"/>
            <w:szCs w:val="18"/>
            <w:lang w:eastAsia="ru-RU"/>
          </w:rPr>
          <w:t>https://os-russia.com/trebovaniya-k-materialam</w:t>
        </w:r>
      </w:hyperlink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должна быть на актуальную тему и содержать результаты самостоятельного исследования, а также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должна быть опубликована ранее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 систем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antiplagiat.ru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олжна составлять не менее 65%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величение оригинальности текста с помощью недобросовестных методов недопустимо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атьи принимаются на русском и английском языках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ля </w:t>
            </w:r>
            <w:r>
              <w:rPr>
                <w:rFonts w:cs="Arial" w:ascii="Arial" w:hAnsi="Arial"/>
                <w:sz w:val="18"/>
                <w:szCs w:val="18"/>
              </w:rPr>
              <w:t xml:space="preserve">(верхнее, нижнее, левое, правое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кег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строчный интервал – полуторный.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ъем статьи - от 3 до 25 страниц формата A4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К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жно найти на сайте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милия, имя, отчество автора (-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лавными буквами наз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 копирайта (©), с указанием автора(-ов) и года (2024)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ьность и вывод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это слова, которые характеризуют область и тему исследования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 Например: [5, с. 115]. Список нумеруется вручную (не автоматически). Постраничные и концевые сноски запрещен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 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ер:  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мер: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оличество авторов - не более 4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 содержание и грамотность материалов ответственность несут авторы.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татья будет опубликована в авторской редакции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 xml:space="preserve">ОБРАЗЕЦ ОФОРМ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693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ов Е.Е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rkov E.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ITLE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Keywords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76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Марков Е.Е., 2024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БРАЗЕЦ ШАПКИ СТАТЬИ, НАПИСАННОЙ С НАУЧ. РУКОВОДИТЕ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7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ван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Научный руководитель: Марк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АНКЕТА АВТОРА / ЗАЯВКА УЧАСТНИКА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(Скачать анкету </w:t>
      </w:r>
      <w:hyperlink r:id="rId10">
        <w:r>
          <w:rPr>
            <w:rStyle w:val="InternetLink"/>
            <w:rFonts w:eastAsia="Times New Roman" w:cs="Arial" w:ascii="Arial" w:hAnsi="Arial"/>
            <w:b/>
            <w:color w:val="1F4E79"/>
            <w:sz w:val="18"/>
            <w:szCs w:val="18"/>
            <w:lang w:eastAsia="ru-RU"/>
          </w:rPr>
          <w:t>https://os-russia.com/INFORM/os-konf-anketa.doc</w:t>
        </w:r>
      </w:hyperlink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7"/>
        <w:gridCol w:w="856"/>
        <w:gridCol w:w="1356"/>
        <w:gridCol w:w="1173"/>
        <w:gridCol w:w="1162"/>
      </w:tblGrid>
      <w:tr>
        <w:trPr>
          <w:trHeight w:val="113" w:hRule="atLeast"/>
          <w:cantSplit w:val="true"/>
        </w:trPr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на сайт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o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russ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  <w:tr>
        <w:trPr>
          <w:trHeight w:val="11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 ФИО указывается полность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>Место работы / учебы, должность / ку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e-m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Arial" w:ascii="Arial" w:hAnsi="Arial"/>
                <w:color w:val="1F4E79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Научному руководителю предоставляется благодарность. Он должен быть отражен как науч. рук. в начале стать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убликации 1 страницы – 9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инимальный объем статьи – 3 страниц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/ направление / разде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правка высылается в формате pdf в течение 1 рабочего дн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одного печатного экземпляра сборника -300 руб. (для иностранных участников – 700 за экземпляр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диплом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есто (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Адрес указывается: почтовый индекс, страна, населенный пункт (город, поселок, деревня); улица, номер дома, номер квартиры или офиса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-579,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июля 2024 г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ФИНАНСОВЫЕ УСЛО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2"/>
        <w:gridCol w:w="1583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bookmarkStart w:id="0" w:name="_Hlk151027749"/>
            <w:bookmarkEnd w:id="0"/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участников из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иностранных участников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кация 1 страницы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3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9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ник статей, программа конференции, сертификат участника, благодарность научному руководителю в электронном вид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- Справка высылается на электронный адрес в формате 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3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печатных сертификатов участника конференции и благодарности науч. рук-лю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ечать, и доставка сертификат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1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электронный и печатный диплом, а также почтовая доставка диплом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2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в научной электронной библиотеке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без РИНЦ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color w:val="1F4E7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val="en-US"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Н 0274 186 220</w:t>
        <w:tab/>
        <w:t>КПП 0274 01 001</w:t>
        <w:tab/>
        <w:tab/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Башкирское отделение ПАО Сбербанк № 8598</w:t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значение «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 участие в конферен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ИО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Без НДС</w:t>
      </w:r>
      <w:r>
        <w:rPr>
          <w:rFonts w:eastAsia="Times New Roman" w:cs="Arial" w:ascii="Arial" w:hAnsi="Arial"/>
          <w:sz w:val="18"/>
          <w:szCs w:val="1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Квитанцию можно скачать по ссылке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INFORM/OS-kvitanciya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Возможна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n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lin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плата орг. взноса по ссылке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rekvizityi</w:t>
        </w:r>
      </w:hyperlink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4. Для получения реквизитов участникам из других стран необходимо обратиться к организаторам: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ТИПОВЫЕ ВЫХОДНЫЕ ДАННЫ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арков Е.Е. Система бухгалтерского учета [Текст] // Сборник статей Международной научно-практической конференции «ПРОБЛЕМЫ ЭФФЕКТИВНОГО ИСПОЛЬЗОВАНИЯ НАУЧНОГО ПОТЕНЦИАЛА ОБЩЕСТВА» (</w:t>
      </w:r>
      <w:bookmarkStart w:id="1" w:name="_Hlk88150235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г. Оренбург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, 12 июля 2024 г.). – Уфа: OMEGA SCIENCE, 2024. – с. 30-39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OMEGA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SCIENCE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os-russia.com  ||   nauka@os-russia.com  ||  +7 960 800 41 99  ||  +7 347 299 41 99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568" w:top="624" w:footer="709" w:bottom="76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"/>
        <w:szCs w:val="2"/>
      </w:rPr>
    </w:pPr>
    <w:r>
      <w:rPr>
        <w:color w:val="FFFFFF"/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МЕЖДУНАРОДНАЯ НАУЧНО-ПРАКТИЧЕСКАЯ КОНФЕРЕНЦИЯ «ПРОБЛЕМЫ ЭФФЕКТИВНОГО ИСПОЛЬЗОВАНИЯ НАУЧНОГО ПОТЕНЦИАЛА ОБЩЕСТВА»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-russia.com/" TargetMode="External"/><Relationship Id="rId4" Type="http://schemas.openxmlformats.org/officeDocument/2006/relationships/hyperlink" Target="mailto:nauka@os-russia.com" TargetMode="External"/><Relationship Id="rId5" Type="http://schemas.openxmlformats.org/officeDocument/2006/relationships/hyperlink" Target="https://os-russia.com/arhiv-konf2024" TargetMode="External"/><Relationship Id="rId6" Type="http://schemas.openxmlformats.org/officeDocument/2006/relationships/hyperlink" Target="https://os-russia.com/trebovaniya-k-materialam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os-russia.com/INFORM/os-konf-anketa.doc" TargetMode="External"/><Relationship Id="rId11" Type="http://schemas.openxmlformats.org/officeDocument/2006/relationships/hyperlink" Target="https://os-russia.com/" TargetMode="External"/><Relationship Id="rId12" Type="http://schemas.openxmlformats.org/officeDocument/2006/relationships/hyperlink" Target="https://os-russia.com/INFORM/OS-kvitanciya.pdf" TargetMode="External"/><Relationship Id="rId13" Type="http://schemas.openxmlformats.org/officeDocument/2006/relationships/hyperlink" Target="https://os-russia.com/rekvizityi" TargetMode="External"/><Relationship Id="rId14" Type="http://schemas.openxmlformats.org/officeDocument/2006/relationships/hyperlink" Target="mailto:nauka@os-russia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3:00Z</dcterms:created>
  <dc:creator>МЦИИ Omega science</dc:creator>
  <dc:description>Научная конференция</dc:description>
  <cp:keywords>Научная конференция; Международная научно-практическая конференция; Конференция</cp:keywords>
  <dc:language>en-US</dc:language>
  <cp:lastModifiedBy>Science laboratory group</cp:lastModifiedBy>
  <dcterms:modified xsi:type="dcterms:W3CDTF">2023-11-17T09:13:00Z</dcterms:modified>
  <cp:revision>2</cp:revision>
  <dc:subject>Научная конференция</dc:subject>
  <dc:title>Научная конференция</dc:title>
</cp:coreProperties>
</file>