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НОВАЯ ЭКОНОМИКА: ИНВЕСТИЦИИ, КЛАСТЕРЫ, ИННОВАЦИИ И ДОРОЖНЫЕ КАРТЫ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9 июн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Ижев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*</w:t>
            </w:r>
          </w:p>
        </w:tc>
      </w:tr>
    </w:tbl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1. Социально-экономические и правовые основы функционирования экономи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2. Роль кредитно-финансовых институтов в развитии экономи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3. Государственное регулирование экономики регионов и муниципальных образований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4. Финансово-математические инструменты прогнозирования экономи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5. Развитие внешнеэкономической деятельности и международного сотрудничества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6. Инновационно-инвестиционный механизм развития экономки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7. Системы бухгалтерского учета, их соответствие международным стандартам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8. Математические и инструментальные методы экономики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09. Методология и организация бухгалтерского учета, анализа и аудита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екция 10. Проблемы изменения и изменения потенциала и конкурентоспособности экономики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По решению редакции возможно вклю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других тематических разде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9 июн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0-EC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0-EC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0-EC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0-EC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0-EC, 19 июня 2024 г.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НОВАЯ ЭКОНОМИКА: ИНВЕСТИЦИИ, КЛАСТЕРЫ, ИННОВАЦИИ И ДОРОЖНЫЕ КАРТЫ» (г. Ижевск, 19 июн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НОВАЯ ЭКОНОМИКА: ИНВЕСТИЦИИ, КЛАСТЕРЫ, ИННОВАЦИИ И ДОРОЖНЫЕ КАРТЫ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0:00Z</dcterms:created>
  <dc:creator>НИЦ Аэтерна</dc:creator>
  <dc:description>Создано надстройкой FillDocuments для MS Excel</dc:description>
  <cp:keywords>Научная конференция; Международная научно-практическая конференция; научно-практическая конференция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50:00Z</dcterms:modified>
  <cp:revision>2</cp:revision>
  <dc:subject>Научная конференция</dc:subject>
  <dc:title>Научная конференция</dc:title>
</cp:coreProperties>
</file>