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 xml:space="preserve">Международ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ПРОБЛЕМЫ РАЗВИТИЯ НАУЧНОГО ПОТЕНЦИАЛА И НАПРАВЛЕНИЯ ЕГО ПОВЫШЕНИЯ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20 июня 2024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Новосибирск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20 июня 2024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591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591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591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591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19"/>
                <w:szCs w:val="19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 xml:space="preserve">9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9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591, 20 июня 2024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Международной научно-практической конференции «ПРОБЛЕМЫ РАЗВИТИЯ НАУЧНОГО ПОТЕНЦИАЛА И НАПРАВЛЕНИЯ ЕГО ПОВЫШЕНИЯ» (г. Новосибирск, 20 июня 2024 г.). – Уфа: Аэтерна, 2024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4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ЕЖДУНАРОДНАЯ НАУЧНО-ПРАКТИЧЕСКАЯ КОНФЕРЕН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ПРОБЛЕМЫ РАЗВИТИЯ НАУЧНОГО ПОТЕНЦИАЛА И НАПРАВЛЕНИЯ ЕГО ПОВЫШЕНИЯ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9:00Z</dcterms:created>
  <dc:creator>НИЦ Аэтерна</dc:creator>
  <dc:description>Научная конференция</dc:description>
  <cp:keywords>научно-практическая конференция; Научная конференция; Международная научно-практическая конференция; публикация научных статей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3-11-17T11:49:00Z</dcterms:modified>
  <cp:revision>2</cp:revision>
  <dc:subject>Научная конференция</dc:subject>
  <dc:title>Научная конференция</dc:title>
</cp:coreProperties>
</file>