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ЦИФРОВИЗАЦИЯ И ТЕХНОЛОГИЧЕСКИЕ РЕВОЛЮЦИИ: СОВРЕМЕННЫЕ ВЫЗОВЫ И ВОЗМОЖНОСТИ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5 июля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Челябинс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5 июля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95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95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95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95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95, 5 июля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ЦИФРОВИЗАЦИЯ И ТЕХНОЛОГИЧЕСКИЕ РЕВОЛЮЦИИ: СОВРЕМЕННЫЕ ВЫЗОВЫ И ВОЗМОЖНОСТИ» (г. Челябинск, 5 июля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ЦИФРОВИЗАЦИЯ И ТЕХНОЛОГИЧЕСКИЕ РЕВОЛЮЦИИ: СОВРЕМЕННЫЕ ВЫЗОВЫ И ВОЗМОЖНОСТИ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9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49:00Z</dcterms:modified>
  <cp:revision>2</cp:revision>
  <dc:subject>Научная конференция</dc:subject>
  <dc:title>Научная конференция</dc:title>
</cp:coreProperties>
</file>