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ПРОБЛЕМЫ И ПЕРСПЕКТИВЫ РАЗРАБОТКИ И ВНЕДРЕНИЯ ПЕРЕДОВЫХ ТЕХНОЛОГ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0 июл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Стерлитама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0 июл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6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6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6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6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6, 10 июл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ПРОБЛЕМЫ И ПЕРСПЕКТИВЫ РАЗРАБОТКИ И ВНЕДРЕНИЯ ПЕРЕДОВЫХ ТЕХНОЛОГИЙ» (г. Стерлитамак, 10 июл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ПРОБЛЕМЫ И ПЕРСПЕКТИВЫ РАЗРАБОТКИ И ВНЕДРЕНИЯ ПЕРЕДОВЫХ ТЕХНОЛОГ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