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СТРАТЕГИИ УСПЕХА: ИННОВАЦИОННЫЕ МЕТОДЫ, ТЕХНОЛОГИИ И ПРАКТИКИ В НАУКЕ ДЛЯ ДОСТИЖЕНИЯ ГЛОБАЛЬНОГО ПРОГРЕССА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5 ию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Ижев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5 ию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7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7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7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7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7, 15 ию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СТРАТЕГИИ УСПЕХА: ИННОВАЦИОННЫЕ МЕТОДЫ, ТЕХНОЛОГИИ И ПРАКТИКИ В НАУКЕ ДЛЯ ДОСТИЖЕНИЯ ГЛОБАЛЬНОГО ПРОГРЕССА» (г. Ижевск, 15 ию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СТРАТЕГИИ УСПЕХА: ИННОВАЦИОННЫЕ МЕТОДЫ, ТЕХНОЛОГИИ И ПРАКТИКИ В НАУКЕ ДЛЯ ДОСТИЖЕНИЯ ГЛОБАЛЬНОГО ПРОГРЕССА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