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ГЛОБАЛИЗАЦИЯ НАУКИ: ИСТОРИЯ, СОВРЕМЕННОЕ СОСТОЯНИЕ, ПЕРСПЕКТИВЫ РАЗВИТ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 августа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Саратов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 августа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81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81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августа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ГЛОБАЛИЗАЦИЯ НАУКИ: ИСТОРИЯ, СОВРЕМЕННОЕ СОСТОЯНИЕ, ПЕРСПЕКТИВЫ РАЗВИТИЯ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Саратов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 августа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ГЛОБАЛИЗАЦИЯ НАУКИ: ИСТОРИЯ, СОВРЕМЕННОЕ СОСТОЯНИЕ, ПЕРСПЕКТИВЫ РАЗВИТИЯ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