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ИНТЕЛЛЕКТУАЛЬНЫЙ КОМПАС: НАПРАВЛЕНИЕ НАУЧНЫХ ОТКРЫТИЙ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5 ию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Екатеринбург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5 ию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8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8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8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8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8, 25 ию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ИНТЕЛЛЕКТУАЛЬНЫЙ КОМПАС: НАПРАВЛЕНИЕ НАУЧНЫХ ОТКРЫТИЙ» (г. Екатеринбург, 25 ию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ИНТЕЛЛЕКТУАЛЬНЫЙ КОМПАС: НАПРАВЛЕНИЕ НАУЧНЫХ ОТКРЫТ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