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циональная (Всероссийская)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международным участием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КОНЦЕПЦИИ, ТЕОРИЯ И МЕТОДИКА ФУНДАМЕНТАЛЬНЫХ И ПРИКЛАДНЫХ НАУЧНЫХ ИССЛЕДОВАНИЙ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2 августа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Челябинск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84-NC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C00000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C00000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2 августа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84-NC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ТРЕБОВАНИЯ К МАТЕРИАЛ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 Увеличение оригинальности текста с помощью недобросовестных методов недопустимо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1F4E79"/>
          <w:sz w:val="2"/>
          <w:szCs w:val="2"/>
          <w:lang w:eastAsia="ru-RU"/>
        </w:rPr>
      </w:r>
      <w:bookmarkStart w:id="0" w:name="_Hlk104497459"/>
      <w:bookmarkStart w:id="1" w:name="_Hlk104497459"/>
      <w:bookmarkEnd w:id="1"/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. Оренбург, РФ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2" w:name="_Hlk104497459"/>
      <w:bookmarkStart w:id="3" w:name="_Hlk104497459"/>
      <w:bookmarkEnd w:id="3"/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 xml:space="preserve">АНКЕТА АВТОРА / ЗАЯВКА УЧАСТНИКА </w:t>
      </w:r>
    </w:p>
    <w:p>
      <w:pPr>
        <w:pStyle w:val="Normal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1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-584-NC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августа 2024 г.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  <w:t>1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ab/>
        <w:t xml:space="preserve">  КПП 0274 01 001</w:t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Национальной (Всероссийской) научно-практической конференции с международным участием «КОНЦЕПЦИИ, ТЕОРИЯ И МЕТОДИКА ФУНДАМЕНТАЛЬНЫХ И ПРИКЛАДНЫХ НАУЧНЫХ ИССЛЕДОВАНИЙ» (</w:t>
      </w:r>
      <w:bookmarkStart w:id="4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Челябинск</w:t>
      </w:r>
      <w:bookmarkEnd w:id="4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2 августа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OMEGA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SCIENCE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>НАЦИОНАЛЬНАЯ (ВСЕРОССИЙСКАЯ) НАУЧНО-ПРАКТИЧЕСКАЯ КОНФЕРЕНЦИЯ С МЕЖДУНАРОДНЫМ УЧАСТИЕМ «КОНЦЕПЦИИ, ТЕОРИЯ И МЕТОДИКА ФУНДАМЕНТАЛЬНЫХ И ПРИКЛАДНЫХ НАУЧНЫХ ИССЛЕДОВАНИЙ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1:00Z</dcterms:created>
  <dc:creator>МЦИИ Omega science</dc:creator>
  <dc:description>Научная конференция</dc:description>
  <cp:keywords>Научная конференция; Национальная научно-практическая конференция; Конференция; научно-практическая конференция</cp:keywords>
  <dc:language>en-US</dc:language>
  <cp:lastModifiedBy>Science laboratory group</cp:lastModifiedBy>
  <dcterms:modified xsi:type="dcterms:W3CDTF">2024-05-02T19:01:00Z</dcterms:modified>
  <cp:revision>2</cp:revision>
  <dc:subject>Научная конференция</dc:subject>
  <dc:title>Научная конференция</dc:title>
</cp:coreProperties>
</file>