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еждународная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ЕДИНСТВО НАУКИ И ОБРАЗОВАНИЯ КАК ИНСТРУМЕНТ ПЕРЕХОДА К ПОСТИНДУСТРИАЛЬНОМУ МИРУ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7 августа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Волгоград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8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27 августа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85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ТРЕБОВАНИЯ К СТАТЬ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величение оригинальности текста с помощью недобросовестных методов недопустимо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ответственность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 xml:space="preserve">ОБРАЗЕЦ ОФОРМ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АНКЕТА АВТОРА / ЗАЯВКА УЧАСТНИКА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1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-585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августа 2024 г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ФИНАНСОВЫ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bookmarkStart w:id="0" w:name="_Hlk151027749"/>
            <w:bookmarkEnd w:id="0"/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  <w:t>1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>КПП 0274 01 001</w:t>
        <w:tab/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Международной научно-практической конференции «ЕДИНСТВО НАУКИ И ОБРАЗОВАНИЯ КАК ИНСТРУМЕНТ ПЕРЕХОДА К ПОСТИНДУСТРИАЛЬНОМУ МИРУ» (</w:t>
      </w:r>
      <w:bookmarkStart w:id="1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Волгоград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27 августа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OMEGA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SCIENCE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МЕЖДУНАРОДНАЯ НАУЧНО-ПРАКТИЧЕСКАЯ КОНФЕРЕНЦИЯ «ЕДИНСТВО НАУКИ И ОБРАЗОВАНИЯ КАК ИНСТРУМЕНТ ПЕРЕХОДА К ПОСТИНДУСТРИАЛЬНОМУ МИРУ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05:00Z</dcterms:created>
  <dc:creator>МЦИИ Omega science</dc:creator>
  <dc:description>Научная конференция</dc:description>
  <cp:keywords>Научная конференция; Международная научно-практическая конференция; Конференция</cp:keywords>
  <dc:language>en-US</dc:language>
  <cp:lastModifiedBy>Science laboratory group</cp:lastModifiedBy>
  <dcterms:modified xsi:type="dcterms:W3CDTF">2024-05-02T19:05:00Z</dcterms:modified>
  <cp:revision>2</cp:revision>
  <dc:subject>Научная конференция</dc:subject>
  <dc:title>Научная конференция</dc:title>
</cp:coreProperties>
</file>