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ЭФФЕКТИВНОЕ ОБЕСПЕЧЕНИЕ НАУЧНО-ТЕХНИЧЕСКОГО ПРОГРЕССА: ИССЛЕДОВАНИЕ ЗАДАЧ И ПОИСК РЕШЕН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5 августа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Магнитогор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5 августа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02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02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02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02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02, 25 августа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ЭФФЕКТИВНОЕ ОБЕСПЕЧЕНИЕ НАУЧНО-ТЕХНИЧЕСКОГО ПРОГРЕССА: ИССЛЕДОВАНИЕ ЗАДАЧ И ПОИСК РЕШЕНИЙ» (г. Магнитогорск, 25 августа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ЭФФЕКТИВНОЕ ОБЕСПЕЧЕНИЕ НАУЧНО-ТЕХНИЧЕСКОГО ПРОГРЕССА: ИССЛЕДОВАНИЕ ЗАДАЧ И ПОИСК РЕШЕН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11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05-02T19:11:00Z</dcterms:modified>
  <cp:revision>2</cp:revision>
  <dc:subject>Научная конференция</dc:subject>
  <dc:title>Научная конференция</dc:title>
</cp:coreProperties>
</file>