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Всероссий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 с международным участ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>ПРИОРИТЕТНЫЕ НАПРАВЛЕНИЯ НАУЧНЫХ ИССЛЕДОВАНИЙ. АНАЛИЗ, УПРАВЛЕНИЕ, ПЕРСПЕКТИВЫ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28 августа 2024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Челябинск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28 августа 2024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603-RF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603-RF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603-RF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603-RF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   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10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5"/>
        <w:gridCol w:w="2364"/>
        <w:gridCol w:w="1250"/>
        <w:gridCol w:w="696"/>
        <w:gridCol w:w="1527"/>
        <w:gridCol w:w="1250"/>
        <w:gridCol w:w="1209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10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Электронный вариант сертификата и благодарности предоставляется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603-RF, 28 августа 2024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230" w:hRule="atLeast"/>
        </w:trPr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Всероссийской научно-практической конференции с международным участием «ПРИОРИТЕТНЫЕ НАПРАВЛЕНИЯ НАУЧНЫХ ИССЛЕДОВАНИЙ. АНАЛИЗ, УПРАВЛЕНИЕ, ПЕРСПЕКТИВЫ» (г. Челябинск, 28 августа 2024 г.). – Уфа: Аэтерна, 2024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ВСЕРОССИЙСКАЯ НАУЧНО-ПРАКТИЧЕСКАЯ КОНФЕРЕНЦИЯ С МЕЖДУНАРОДНЫМ УЧАСТИЕМ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ПРИОРИТЕТНЫЕ НАПРАВЛЕНИЯ НАУЧНЫХ ИССЛЕДОВАНИЙ. АНАЛИЗ, УПРАВЛЕНИЕ, ПЕРСПЕКТИВЫ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15:00Z</dcterms:created>
  <dc:creator>НИЦ Аэтерна</dc:creator>
  <dc:description>Создано надстройкой FillDocuments для MS Excel</dc:description>
  <cp:keywords>Всероссийская научно-практическая конференция; научно-практическая конференция; Научная конференция; публикация научных статей; СБОРНИК СТАТЕЙ; ПРОГРАММА КОНФЕРЕНЦИИ; СЕРТИФИКАТ УЧАСТНИКА; БЛАГОДАРНОСТЬ</cp:keywords>
  <dc:language>en-US</dc:language>
  <cp:lastModifiedBy>Science laboratory group</cp:lastModifiedBy>
  <cp:lastPrinted>2018-03-27T20:59:00Z</cp:lastPrinted>
  <dcterms:modified xsi:type="dcterms:W3CDTF">2024-05-02T19:15:00Z</dcterms:modified>
  <cp:revision>2</cp:revision>
  <dc:subject/>
  <dc:title>Научная конференция</dc:title>
</cp:coreProperties>
</file>